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писок, необходимых книг в библиотек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оизведен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художественной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литературы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украинские писател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Кобилянсь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 Люди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емл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3. </w:t>
      </w:r>
      <w:r>
        <w:rPr>
          <w:sz w:val="28"/>
          <w:szCs w:val="28"/>
        </w:rPr>
        <w:t xml:space="preserve">Леся Українка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є</w:t>
      </w:r>
      <w:r>
        <w:rPr>
          <w:sz w:val="28"/>
          <w:szCs w:val="28"/>
          <w:lang w:val="ru-RU"/>
        </w:rPr>
        <w:t>з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ассандра</w:t>
      </w:r>
      <w:r>
        <w:rPr>
          <w:sz w:val="28"/>
          <w:szCs w:val="28"/>
        </w:rPr>
        <w:t>, Одержима, Бояри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Чайковський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А. За сестро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Стельмах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. Гуси-лебеді летять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Тютюнни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Г. Климк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Стороженк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 Скарб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Гуцал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Є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ім’я дикої кач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Пономаренк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Л. Гер перемож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маро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лакитна дити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Чорне і червоне: Сто українських поетів ХХ століття: Антологі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рубежная литература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онд 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келлиг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бо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 </w:t>
      </w:r>
      <w:r>
        <w:rPr>
          <w:sz w:val="28"/>
          <w:szCs w:val="28"/>
          <w:lang w:val="ru-RU"/>
        </w:rPr>
        <w:t>«Франц</w:t>
      </w:r>
      <w:r>
        <w:rPr>
          <w:sz w:val="28"/>
          <w:szCs w:val="28"/>
        </w:rPr>
        <w:t xml:space="preserve"> Кафка: </w:t>
      </w:r>
      <w:r>
        <w:rPr>
          <w:sz w:val="28"/>
          <w:szCs w:val="28"/>
          <w:lang w:val="ru-RU"/>
        </w:rPr>
        <w:t>«Превращение»»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юрренмат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Ф. Виз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мы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латон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 Юшк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бсе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Куко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м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Белл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Путни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дешь</w:t>
      </w:r>
      <w:r>
        <w:rPr>
          <w:sz w:val="28"/>
          <w:szCs w:val="28"/>
        </w:rPr>
        <w:t xml:space="preserve"> в Спа...</w:t>
      </w:r>
      <w:r>
        <w:rPr>
          <w:sz w:val="28"/>
          <w:szCs w:val="28"/>
          <w:lang w:val="ru-RU"/>
        </w:rPr>
        <w:t>; Глазами</w:t>
      </w:r>
      <w:r>
        <w:rPr>
          <w:sz w:val="28"/>
          <w:szCs w:val="28"/>
        </w:rPr>
        <w:t xml:space="preserve"> клоун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авич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. Дамаскин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кес 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ru-RU"/>
        </w:rPr>
        <w:t>Старикан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 xml:space="preserve">крыльями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дгре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. </w:t>
      </w:r>
      <w:r>
        <w:rPr>
          <w:sz w:val="28"/>
          <w:szCs w:val="28"/>
          <w:lang w:val="ru-RU"/>
        </w:rPr>
        <w:t>Пеп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инный чулок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тафьев 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ь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роз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ривой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ккенс </w:t>
      </w:r>
      <w:r>
        <w:rPr>
          <w:sz w:val="28"/>
          <w:szCs w:val="28"/>
        </w:rPr>
        <w:t>Ч.</w:t>
      </w:r>
      <w:r>
        <w:rPr>
          <w:sz w:val="28"/>
          <w:szCs w:val="28"/>
          <w:lang w:val="ru-RU"/>
        </w:rPr>
        <w:t xml:space="preserve"> Рождествен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снь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проз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Жиз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э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пперфильда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афк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Ф. </w:t>
      </w:r>
      <w:r>
        <w:rPr>
          <w:sz w:val="28"/>
          <w:szCs w:val="28"/>
          <w:lang w:val="ru-RU"/>
        </w:rPr>
        <w:t xml:space="preserve">Превращение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Ген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ледний</w:t>
      </w:r>
      <w:r>
        <w:rPr>
          <w:sz w:val="28"/>
          <w:szCs w:val="28"/>
        </w:rPr>
        <w:t xml:space="preserve"> ли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лхвов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дридж </w:t>
      </w: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Последний</w:t>
      </w:r>
      <w:r>
        <w:rPr>
          <w:sz w:val="28"/>
          <w:szCs w:val="28"/>
        </w:rPr>
        <w:t xml:space="preserve"> дюйм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тавели </w:t>
      </w:r>
      <w:r>
        <w:rPr>
          <w:sz w:val="28"/>
          <w:szCs w:val="28"/>
        </w:rPr>
        <w:t xml:space="preserve">Ш. Витязь в </w:t>
      </w:r>
      <w:r>
        <w:rPr>
          <w:sz w:val="28"/>
          <w:szCs w:val="28"/>
          <w:lang w:val="ru-RU"/>
        </w:rPr>
        <w:t>тигр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шкуре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ерванте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. Дон </w:t>
      </w:r>
      <w:r>
        <w:rPr>
          <w:sz w:val="28"/>
          <w:szCs w:val="28"/>
          <w:lang w:val="ru-RU"/>
        </w:rPr>
        <w:t>Кихо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ете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 Фауст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ький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. На </w:t>
      </w:r>
      <w:r>
        <w:rPr>
          <w:sz w:val="28"/>
          <w:szCs w:val="28"/>
          <w:lang w:val="ru-RU"/>
        </w:rPr>
        <w:t>дне</w:t>
      </w:r>
      <w:r>
        <w:rPr>
          <w:sz w:val="28"/>
          <w:szCs w:val="28"/>
        </w:rPr>
        <w:t>. Дачники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арка Ф. Сонеты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ллер </w:t>
      </w:r>
      <w:r>
        <w:rPr>
          <w:sz w:val="28"/>
          <w:szCs w:val="28"/>
        </w:rPr>
        <w:t xml:space="preserve">И.Ф. </w:t>
      </w:r>
      <w:r>
        <w:rPr>
          <w:sz w:val="28"/>
          <w:szCs w:val="28"/>
          <w:lang w:val="ru-RU"/>
        </w:rPr>
        <w:t>Разбойни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ильгель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елль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Сэлинджер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ж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 пропастью во ржи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олженицы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А. </w:t>
      </w:r>
      <w:r>
        <w:rPr>
          <w:sz w:val="28"/>
          <w:szCs w:val="28"/>
        </w:rPr>
        <w:t>Один день из жизни Ивана Денисович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амю</w:t>
      </w:r>
      <w:r>
        <w:rPr>
          <w:sz w:val="28"/>
          <w:szCs w:val="28"/>
          <w:lang w:val="ru-RU"/>
        </w:rPr>
        <w:t xml:space="preserve"> А. </w:t>
      </w:r>
      <w:r>
        <w:rPr>
          <w:sz w:val="28"/>
          <w:szCs w:val="28"/>
        </w:rPr>
        <w:t>Чум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аучная и учебная литерату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умоль У. Микротеория инновационного предприниматель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ун Т. Дизайн-мышление в бизнесе: от разработки новых продуктов до проектирования бизнес-моделей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лер М. Человек и систем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дуэлл М. Гении и аутсайдеры. Почему одним всё, а другим ничего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укер П. Эффективный руководитель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глас Н., Джон У., Вайнгаст Б. Насилие и социальные поряд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эк К.,Новая психология успех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тер Д., Ускорение переме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инн Р. Позитивная организац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витт С, Дабнер С. «Суперфрикономик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сиони П. Сердце компан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чиариелло Д. 52 недели тренировки эффектив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уш Р. Последняя лекц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нгерт Э. Как богатые страны стали богатыми и почему бедные остаются бедным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венс-Давидовиц С. Все лгут. Поисковики, Big Data и Интернет знают о вас вс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усенд Р. Секреты управ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усенд Р Сломай систем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ф П. Как дети добиваются успех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илбер К. Краткая история всего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рнандес-Араос К. Выбирать сильнейши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лперн Д. Психология критического мыш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ри Ю. 21 урок 21 столет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ваб К. Четвёртая промышленная революц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й Т. Доставляя счасть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ниги по образованию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сема Й. Университет третьего покол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шин Сумерки всеобуча. Школа для всех и ни для кого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ф П. Как дети добиваются успех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умин И. , Смоленцева А. 25 лет трансформации высшего образования в постсоветских государствах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этти Д. Видмое обучение. – М.: Национальное образо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рк Бертон Р. Поддержание изменений в университетах. Преемственность кейс-стади и концепций</w:t>
      </w:r>
    </w:p>
    <w:p>
      <w:pPr>
        <w:pStyle w:val="Normal"/>
        <w:tabs>
          <w:tab w:val="clear" w:pos="708"/>
          <w:tab w:val="left" w:pos="720" w:leader="none"/>
        </w:tabs>
        <w:ind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34:00Z</dcterms:created>
  <dc:creator>b215</dc:creator>
  <dc:description/>
  <cp:keywords/>
  <dc:language>en-US</dc:language>
  <cp:lastModifiedBy>b705</cp:lastModifiedBy>
  <dcterms:modified xsi:type="dcterms:W3CDTF">2019-03-02T12:34:00Z</dcterms:modified>
  <cp:revision>2</cp:revision>
  <dc:subject/>
  <dc:title>Произведения художественной литературы</dc:title>
</cp:coreProperties>
</file>