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Первичной профсоюзной организации ХГУ «НУ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/21 учебный год</w:t>
      </w:r>
    </w:p>
    <w:tbl>
      <w:tblPr>
        <w:tblW w:w="102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91"/>
        <w:gridCol w:w="1983"/>
        <w:gridCol w:w="250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оритетные направления работы</w:t>
            </w:r>
            <w:r>
              <w:rPr>
                <w:b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готовка к 30-летию НУ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ледовательное и всестороннее укрепление имиджа НУА, укрепление и совершенствование культурно-образовательной среды, осуществление  своей деятельности на принципах социального партнерств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бота о сохранении здоровья педагогических и научно-педагогических кадров, организация лечения и  отдыха  членов профсоюзной организации; формирование здорового образа жизн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и укрепление социального партнерств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иление взаимодействия с профбюро студентов;  вовлечение первокурсников в ряды профсоюзной организации НУ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. Организационн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четной  конференции Первичной  профсоюзной организации за период с 29.10.2019 по 28.10.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октября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тчета о работе Первичной  профсоюзной организации за период с 29.10.2019 по 28.10.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заседаний профсоюзного комите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в члены профсоюза принятых на работу сотрудников, выдача профсоюзных билетов и постановка на профсоюзный учет, снятие с уче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количества членов ППО ХГУ «НУ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татистического  отчета за 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2021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и в семинарах-практикумах, организуемых Обкомом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 подписки на издани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Освіта і право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плана работы Первичной  профсоюзной организации на 2021 г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. Социально-экономическ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ключению договора медицинского страхования членов коллектива ХГУ «НУ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2021 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обращения, жалобы преподавателей и сотрудников, изучать причины их возникновения. Анализировать причины увольнения сотруд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тор по социально-производственной работ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истематического контроля за качеством продукции, санитарным состоянием всех пунктов питания (совместно со службой здоровья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итания в столовой для студентов  и членов трудового коллектива льготной категор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цен на ассортимент блюд в столов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ое рассмотрение заявлений членов ППО ХГУ «НУА» об оказании профсоюзной выплаты и  ее своевременная выпла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учета больничных листов, оформление протоколов по социальному страхованию и сдача их в финансовый отд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о соц. страховани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казов о предварительном  распределении учебной нагрузки преподавателей ХГУ и учителей СЭП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май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о-производственной работе, председатель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казов об окончательном распределении учебной нагрузки преподавателей ХГУ и учителей СЭП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2020 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о-производственной работе, председатель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та льготного контингента среди сотрудников и студентов ХГУ «НУА» (инвалиды, сироты, малообеспеченные и многодетные семьи, переселенцы из зоны АТ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о-производственной работе, председатель профкома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3. Производственная работа и работа по охране тру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ежегодных тарифных отпусков преподавателей, сотрудников и уч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проведения повторных инструктажей по ОТ с сотрудник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2021 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академических комиссий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тестационной комиссии по СЭПШ и Х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0 -март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подготовке ХГУ «НУА» к новому учебному год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,  уполномоченный по О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иссии по готовности общежитий к поселению студенто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,  профорги факультетов, профбюро студен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проверке выполнения «Комплексных мероприятий по охране труда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, уполномоченный по охране тру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готовности столовой к началу нового учебного года. Утверждение графика работы пунктов пита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, сентябрь 2020 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  сектор по контролю пунктов пит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проверке работоспособности спортивных залов и тренажеро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 2020 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подготовке ХГУ «НУА» к отопительному сезо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2020 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 уполномоченный по О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организации и проведении субботников по уборке внутренних помещений академии, придомовой территории и студенческих общежит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прель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ги факультетов, председатель профбюро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. Спортивно-оздоровительн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е членов всего трудового коллектива академ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нуждающихся в оздоровл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писка очередности предоставления путевок на лечение и туриз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на приобретение путе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/>
            </w:pPr>
            <w:r>
              <w:rPr>
                <w:szCs w:val="24"/>
                <w:lang w:val="ru-RU"/>
              </w:rPr>
              <w:t>Анализ заболеваемости (по больничным листам) преподавателей и сотрудников академ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емес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социальному  страхованию совместно со Службой здоровь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3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/>
            </w:pPr>
            <w:r>
              <w:rPr>
                <w:szCs w:val="24"/>
                <w:lang w:val="ru-RU"/>
              </w:rPr>
              <w:t xml:space="preserve">Проведение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  <w:lang w:val="ru-RU"/>
              </w:rPr>
              <w:t xml:space="preserve"> турнира по боулингу среди членов ППО ХГУ «НУ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февраля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но-массовой работ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/>
            </w:pPr>
            <w:r>
              <w:rPr>
                <w:szCs w:val="24"/>
                <w:lang w:val="ru-RU"/>
              </w:rPr>
              <w:t xml:space="preserve">Совместная работа с администрацией академии, службой «Здоровье» по организации и проведению первичного медосмотра всех членов коллектива и осмотра  узкопрофильными  специалиста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Декабрь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 Сектор по культурно-массовой работ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5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ание содействия в организации работы секции лечебной гимнастики для членов коллектива, работы кабинета массаж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уч.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 Сектор по культурно-массовой работе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 Культурно-массов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едующих общеакадемических мероприятий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лдатский ужин, посвященный Дню Побед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но-массовой работ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праздник для преподавателей и сотруд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но-массовой работ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здравлений всех членов трудового коллектива с праздниками: День учителя, Международный женский ден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2020 г., март 2021 г.,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но-массовой работ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3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в период зимних каникул для членов П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но-массовой работ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Международному дню театра продолжить традицию посещения  харьковских театр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но-массовой работ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й музеев и выставочных площадок города в рамках проекта «Ночь музее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но-массовой работ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6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честь 30-летия ХГУ «НУА»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профко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Именинного пир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й вечер, посвященный 30-лет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7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проведение  Дня здоровья для членов ППО ХГУ «НУ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но-массовой работе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6. Работа с детьми сотрудник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писка детей в возрасте до 14 л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2020 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боте с деть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огодних праздников для детей сотруд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боте с детьм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ых пригласительных билетов на новогодние городские мероприят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 –январь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боте с детьм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утевок в детские оздоровительные лагер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7. Финансовая деятельно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учета выдачи профсоюзных доку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уплаты членских взносов студенческой профорганизацией и оформление их в обслуживающем бан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ревизионной комиссии о финансовой и хозяйственной деятельности профко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4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сметы доходов и расходов ППО ХГУ «НУА» на 2020 год и составление сметы на 2021 г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ППО</w:t>
        <w:tab/>
        <w:tab/>
        <w:tab/>
        <w:tab/>
        <w:tab/>
        <w:tab/>
        <w:tab/>
        <w:tab/>
        <w:t>С. Л. Козя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3"/>
        </w:tabs>
        <w:ind w:left="19" w:firstLine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9:00Z</dcterms:created>
  <dc:creator>kozjaruk</dc:creator>
  <dc:description/>
  <cp:keywords/>
  <dc:language>en-US</dc:language>
  <cp:lastModifiedBy>kozjaruk</cp:lastModifiedBy>
  <dcterms:modified xsi:type="dcterms:W3CDTF">2020-03-31T06:44:00Z</dcterms:modified>
  <cp:revision>31</cp:revision>
  <dc:subject/>
  <dc:title>План работы Первичной профсоюзной организации ХГУ «НУА»</dc:title>
</cp:coreProperties>
</file>