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МИНИСТЕРСТВО ОБРАЗОВАНИЯ И НАУКИ, </w:t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  <w:t>МОЛОДЕЖИ И СПОРТА УКРАИНЫ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ЬКОВСКИЙ ГУМАНИТАР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ОДНАЯ УКРАИНСКАЯ АКАДЕМИЯ»</w:t>
      </w:r>
    </w:p>
    <w:p>
      <w:pPr>
        <w:pStyle w:val="Heading1"/>
        <w:widowControl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widowControl w:val="false"/>
        <w:ind w:left="540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А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/>
      </w:pPr>
      <w:r>
        <w:rPr>
          <w:b w:val="false"/>
          <w:i w:val="false"/>
          <w:caps w:val="false"/>
          <w:smallCaps w:val="false"/>
          <w:sz w:val="24"/>
          <w:szCs w:val="24"/>
        </w:rPr>
        <w:t>Ректор</w:t>
      </w:r>
      <w:r>
        <w:rPr>
          <w:b w:val="false"/>
          <w:i w:val="false"/>
          <w:sz w:val="24"/>
          <w:szCs w:val="24"/>
        </w:rPr>
        <w:t xml:space="preserve"> хгу «НУА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_________________Е. В. </w:t>
      </w:r>
      <w:r>
        <w:rPr>
          <w:b w:val="false"/>
          <w:i w:val="false"/>
          <w:caps w:val="false"/>
          <w:smallCaps w:val="false"/>
          <w:sz w:val="24"/>
          <w:szCs w:val="24"/>
        </w:rPr>
        <w:t>Астахова</w:t>
      </w:r>
    </w:p>
    <w:p>
      <w:pPr>
        <w:pStyle w:val="Heading1"/>
        <w:widowControl w:val="false"/>
        <w:ind w:left="540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>«___» _____________ 2011 г.</w:t>
      </w:r>
    </w:p>
    <w:p>
      <w:pPr>
        <w:pStyle w:val="Heading1"/>
        <w:widowControl w:val="false"/>
        <w:ind w:left="540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400" w:hanging="0"/>
        <w:jc w:val="both"/>
        <w:rPr>
          <w:i w:val="false"/>
          <w:i w:val="false"/>
          <w:caps w:val="false"/>
          <w:smallCaps w:val="false"/>
          <w:sz w:val="24"/>
          <w:szCs w:val="28"/>
        </w:rPr>
      </w:pPr>
      <w:r>
        <w:rPr>
          <w:i w:val="false"/>
          <w:caps w:val="false"/>
          <w:smallCaps w:val="false"/>
          <w:sz w:val="24"/>
          <w:szCs w:val="28"/>
        </w:rPr>
      </w:r>
    </w:p>
    <w:p>
      <w:pPr>
        <w:pStyle w:val="Normal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lineRule="auto" w:line="360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  <w:t>ОТЧЕТ</w:t>
      </w:r>
    </w:p>
    <w:p>
      <w:pPr>
        <w:pStyle w:val="Heading1"/>
        <w:widowControl w:val="false"/>
        <w:spacing w:lineRule="auto" w:line="360"/>
        <w:rPr/>
      </w:pPr>
      <w:r>
        <w:rPr>
          <w:i w:val="false"/>
          <w:caps w:val="false"/>
          <w:smallCaps w:val="false"/>
          <w:szCs w:val="28"/>
        </w:rPr>
        <w:t>О РЕЗУЛЬТАТ</w:t>
      </w:r>
      <w:r>
        <w:rPr>
          <w:i w:val="false"/>
          <w:caps w:val="false"/>
          <w:smallCaps w:val="false"/>
          <w:szCs w:val="28"/>
          <w:lang w:val="uk-UA"/>
        </w:rPr>
        <w:t>АХ</w:t>
      </w:r>
      <w:r>
        <w:rPr>
          <w:i w:val="false"/>
          <w:caps w:val="false"/>
          <w:smallCaps w:val="false"/>
          <w:szCs w:val="28"/>
        </w:rPr>
        <w:t xml:space="preserve"> НАУЧНО-ИССЛЕДОВАТЕЛЬСКОЙ РАБОТЫ </w:t>
      </w:r>
    </w:p>
    <w:p>
      <w:pPr>
        <w:pStyle w:val="Heading1"/>
        <w:widowControl w:val="false"/>
        <w:spacing w:lineRule="auto" w:line="360"/>
        <w:rPr/>
      </w:pPr>
      <w:r>
        <w:rPr>
          <w:i w:val="false"/>
          <w:caps w:val="false"/>
          <w:smallCaps w:val="false"/>
          <w:szCs w:val="28"/>
        </w:rPr>
        <w:t xml:space="preserve">НАРОДНОЙ УКРАИНСКОЙ АКАДЕМИИ </w:t>
      </w:r>
    </w:p>
    <w:p>
      <w:pPr>
        <w:pStyle w:val="Heading1"/>
        <w:widowControl w:val="false"/>
        <w:spacing w:lineRule="auto" w:line="360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  <w:t>ЗА 2011 ГОД</w:t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 xml:space="preserve">Рассмотрено и утверждено 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>Ученым советом ХГУ «НУА»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z w:val="24"/>
          <w:szCs w:val="24"/>
        </w:rPr>
        <w:t>Протокол № 5 от 26.12.11 г.</w:t>
      </w:r>
    </w:p>
    <w:p>
      <w:pPr>
        <w:pStyle w:val="Heading1"/>
        <w:widowControl w:val="false"/>
        <w:ind w:left="5760" w:hanging="0"/>
        <w:jc w:val="both"/>
        <w:rPr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b w:val="false"/>
          <w:i w:val="false"/>
          <w:caps w:val="false"/>
          <w:smallCaps w:val="false"/>
          <w:sz w:val="24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ind w:left="5760" w:hanging="0"/>
        <w:jc w:val="both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</w:r>
    </w:p>
    <w:p>
      <w:pPr>
        <w:pStyle w:val="Heading1"/>
        <w:widowControl w:val="false"/>
        <w:rPr>
          <w:i w:val="false"/>
          <w:i w:val="false"/>
          <w:caps w:val="false"/>
          <w:smallCaps w:val="false"/>
          <w:szCs w:val="28"/>
        </w:rPr>
      </w:pPr>
      <w:r>
        <w:rPr>
          <w:i w:val="false"/>
          <w:caps w:val="false"/>
          <w:smallCaps w:val="false"/>
          <w:szCs w:val="28"/>
        </w:rPr>
        <w:t>Харьков</w:t>
      </w:r>
    </w:p>
    <w:p>
      <w:pPr>
        <w:pStyle w:val="Heading1"/>
        <w:widowControl w:val="false"/>
        <w:rPr>
          <w:szCs w:val="28"/>
        </w:rPr>
      </w:pPr>
      <w:r>
        <w:rPr>
          <w:i w:val="false"/>
          <w:caps w:val="false"/>
          <w:smallCaps w:val="false"/>
          <w:szCs w:val="28"/>
        </w:rPr>
        <w:t>2011</w:t>
      </w:r>
      <w:r>
        <w:br w:type="page"/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rPr/>
      </w:pPr>
      <w:r>
        <w:rPr>
          <w:b/>
          <w:bCs/>
          <w:i/>
          <w:iCs/>
          <w:szCs w:val="28"/>
        </w:rPr>
        <w:t>Основными приоритетами научной работы в 2011г., в соответствии с Концепцией развития и перспективным планом на 2006–2020 гг. являли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/>
      </w:pPr>
      <w:r>
        <w:rPr>
          <w:sz w:val="28"/>
          <w:szCs w:val="28"/>
        </w:rPr>
        <w:t xml:space="preserve">работа над комплексной научной темой «Формирование интеллектуального потенциала общества в условиях современных социальных трансформаций» (№ ГР </w:t>
      </w:r>
      <w:r>
        <w:rPr>
          <w:sz w:val="28"/>
        </w:rPr>
        <w:t>№0111U000011</w:t>
      </w:r>
      <w:r>
        <w:rPr>
          <w:sz w:val="28"/>
          <w:szCs w:val="28"/>
        </w:rPr>
        <w:t>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вязанной, прежде всего, с изучением вопросов развития непрерывного образования; теоретическим и практическим продвижением в рамках научно-педагогического эксперимента; дальнейшим развитием научных школ и направ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/>
      </w:pPr>
      <w:r>
        <w:rPr>
          <w:sz w:val="28"/>
          <w:szCs w:val="28"/>
        </w:rPr>
        <w:t>разработка методологической базы формирования и развития культурно-образовательной среды, способной обеспечить благоприятные условия для обучения и воспитания на принципах Life long Education, педагогики партнерства и личностно ориентированного об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научного потенциала кафедр, лабораторий и научных школ, усиление их интеграции; повышение научного потенциала преподавательского состава, совершенствование кадровой политики академии через развитие докторантуры, аспирантуры и соиск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НИР преподавателей, учителей НУА; вовлечение студентов и школьников в активную научно-исследовательскую работу и социальную практик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ктической ценности учебного процесса за счет использования результатов НИР и внедрения инновационных методик, а также  совершенствование самостоятельной работы студентов и школьников в аудиторное и внеаудиторное врем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рамках комплексной научной темы и в соответствии с планом на 2011 год коллективом НУА велась работа по выполнению темы НИР «</w:t>
      </w:r>
      <w:r>
        <w:rPr>
          <w:b/>
          <w:bCs/>
          <w:sz w:val="28"/>
          <w:szCs w:val="28"/>
        </w:rPr>
        <w:t>Приватное образование в Украине: перипетии роста (к 20-летию создания первых приватных учебных заведений)</w:t>
      </w:r>
      <w:r>
        <w:rPr>
          <w:sz w:val="28"/>
          <w:szCs w:val="28"/>
        </w:rPr>
        <w:t>». Кафедры разрабатывали следующие направле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Философии и гуманитарных дисципли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Ценности и смыслы образования в современном украинском обществе: философские аспекты»; «История харьковского образования в лиц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иватное образование в Украине: социологическое осмыс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й и прикладной псих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sz w:val="25"/>
                <w:szCs w:val="25"/>
                <w:lang w:eastAsia="en-US"/>
              </w:rPr>
              <w:t>Психологические аспекты обучения школьников, студентов и взрослых</w:t>
            </w:r>
            <w:r>
              <w:rPr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ческой теории и прав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«</w:t>
            </w:r>
            <w:r>
              <w:rPr>
                <w:szCs w:val="28"/>
              </w:rPr>
              <w:t>Взаимодействие экономики и права в условиях системных трансформаций общества</w:t>
            </w:r>
            <w:r>
              <w:rPr>
                <w:sz w:val="25"/>
                <w:szCs w:val="25"/>
              </w:rPr>
              <w:t>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и предприят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>
                <w:rFonts w:cs="Times New Roman CYR" w:ascii="Times New Roman CYR" w:hAnsi="Times New Roman CYR"/>
                <w:sz w:val="25"/>
                <w:szCs w:val="25"/>
              </w:rPr>
              <w:t>Проблемы функционирования  экономики Украины в условиях кризиса</w:t>
            </w:r>
            <w:r>
              <w:rPr>
                <w:sz w:val="25"/>
                <w:szCs w:val="25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федра германской и романской филологии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sz w:val="25"/>
                <w:szCs w:val="25"/>
              </w:rPr>
              <w:t>Секция английской филологии</w:t>
            </w:r>
          </w:p>
        </w:tc>
        <w:tc>
          <w:tcPr>
            <w:tcW w:w="6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Язык как отображение общественного опыта и человеческих знаний. Система языка как инструмент мысли и коммуникации. Человек, язык, мир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/>
            </w:pPr>
            <w:r>
              <w:rPr>
                <w:sz w:val="25"/>
                <w:szCs w:val="25"/>
              </w:rPr>
              <w:t>Секция немецкой фил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/>
              <w:t>Перевод как наиболее важное средство вторичной коммуникации</w:t>
            </w:r>
            <w:r>
              <w:rPr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2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романской филолог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блемы междисциплинарных лингвистических исследований и переводоведен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Теории и практики перевод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«</w:t>
            </w:r>
            <w:r>
              <w:rPr/>
              <w:t>Проблемы и особенности формирования переводческих компетенций в условиях современных межкультурных контактов</w:t>
            </w:r>
            <w:r>
              <w:rPr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федра украин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«</w:t>
            </w:r>
            <w:r>
              <w:rPr>
                <w:sz w:val="25"/>
                <w:szCs w:val="25"/>
              </w:rPr>
              <w:t>Українське літературознавство та мовознавство у вітчизняній вищій школі</w:t>
            </w:r>
            <w:r>
              <w:rPr>
                <w:bCs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лий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5"/>
                <w:szCs w:val="25"/>
              </w:rPr>
              <w:t>«</w:t>
            </w:r>
            <w:r>
              <w:rPr>
                <w:spacing w:val="-6"/>
                <w:sz w:val="25"/>
                <w:szCs w:val="25"/>
              </w:rPr>
              <w:t>Проблемы изучения и преподавания английского языка: теоретический, прикладной и гуманитарный аспекты</w:t>
            </w:r>
            <w:r>
              <w:rPr>
                <w:sz w:val="25"/>
                <w:szCs w:val="25"/>
              </w:rPr>
              <w:t>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color w:val="0000FF"/>
                <w:sz w:val="25"/>
                <w:szCs w:val="25"/>
              </w:rPr>
            </w:pPr>
            <w:r>
              <w:rPr>
                <w:sz w:val="25"/>
                <w:szCs w:val="25"/>
              </w:rPr>
              <w:t>Кафедра иностранных языков СЭПШ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5"/>
                <w:szCs w:val="25"/>
              </w:rPr>
              <w:t>«</w:t>
            </w:r>
            <w:r>
              <w:rPr>
                <w:sz w:val="25"/>
                <w:szCs w:val="25"/>
              </w:rPr>
              <w:t>Внедрение новейших технологий в процесс обучения иностранным языкам»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«</w:t>
            </w:r>
            <w:r>
              <w:rPr>
                <w:bCs/>
              </w:rPr>
              <w:t>Информационно-математическая составляющая гуманитарного образования</w:t>
            </w:r>
            <w:r>
              <w:rPr>
                <w:bCs/>
                <w:iCs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ой культуры и спор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  <w:r>
              <w:rPr/>
              <w:t>Направления совершенствования секционной формы организации занятий по физическому воспитанию в условиях КМС</w:t>
            </w:r>
            <w:r>
              <w:rPr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ого обуче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остроение личностно-деятельностной модели начального обучени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>
          <w:szCs w:val="28"/>
        </w:rPr>
        <w:t xml:space="preserve">Основные Результаты выполнения НИР </w:t>
      </w:r>
      <w:r>
        <w:rPr>
          <w:caps w:val="false"/>
          <w:smallCaps w:val="false"/>
          <w:szCs w:val="28"/>
        </w:rPr>
        <w:t>в</w:t>
      </w:r>
      <w:r>
        <w:rPr>
          <w:szCs w:val="28"/>
        </w:rPr>
        <w:t xml:space="preserve"> 2011 </w:t>
      </w:r>
      <w:r>
        <w:rPr>
          <w:caps w:val="false"/>
          <w:smallCaps w:val="false"/>
          <w:szCs w:val="28"/>
        </w:rPr>
        <w:t>г</w:t>
      </w:r>
      <w:r>
        <w:rPr>
          <w:szCs w:val="28"/>
        </w:rPr>
        <w:t>.</w:t>
      </w:r>
    </w:p>
    <w:p>
      <w:pPr>
        <w:pStyle w:val="Normal"/>
        <w:widowControl w:val="false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едагогическим коллективом НУА, включающим всех преподавателей высшей школы и учителей СЭПШ, работающих на тринадцати кафедрах, в службах (психологической, социологической, юридической и др.) и лабораториях (проблем высшей школы, планирования карьеры, единой образовательной среды), выполнялись долгосрочные комплексные и годовые научные темы, направленные на изучение института образования, разрабатывались теоретические основы, обеспечивающие дальнейшее развитие комплекса непрерывного образования, результаты НИР внедрялись в практику. </w:t>
      </w:r>
    </w:p>
    <w:p>
      <w:pPr>
        <w:pStyle w:val="BodyText2"/>
        <w:widowControl w:val="false"/>
        <w:rPr/>
      </w:pPr>
      <w:r>
        <w:rPr>
          <w:szCs w:val="28"/>
        </w:rPr>
        <w:t>Наиболее значимыми результатами научно-исследовательской работы коллектива академии по итогам 2011 года с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ественное признание научных достижений НУА:</w:t>
      </w:r>
      <w:r>
        <w:rPr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ыдвижение коллектива авторов на присуждение Государственной премии Украины в области образования (номинация «Наукові досягнення у галузі освіти»); </w:t>
      </w:r>
      <w:r>
        <w:rPr>
          <w:sz w:val="28"/>
          <w:szCs w:val="28"/>
        </w:rPr>
        <w:t>награждение коллектива НУА Почетным знаком Харьковского областного совета «Слобожанская слава»; повторное включение НУА в реестр научных учреждений, которым оказывается поддержка государства; награждение студсоюза НУА почетной грамотой Харьковского областного совета; по рейтингу Министерства образования и науки Украины Академия по итогам 2010/2011 уч. г. заняла I место среди приватных вузов страны; по рейтингу «Компаса» и газеты «Сегодня» - вошла в десятку лучших вузов Восточной Украины; по консолидированному рейтингу НУА среди вузов Украины заняла 90 место, а среди приватных – трет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08" w:leader="none"/>
        </w:tabs>
        <w:jc w:val="both"/>
        <w:rPr/>
      </w:pPr>
      <w:r>
        <w:rPr>
          <w:b/>
          <w:sz w:val="28"/>
          <w:szCs w:val="20"/>
          <w:u w:val="single"/>
        </w:rPr>
        <w:t>сохранение высокого авторитета</w:t>
      </w:r>
      <w:r>
        <w:rPr>
          <w:sz w:val="28"/>
          <w:szCs w:val="20"/>
        </w:rPr>
        <w:t xml:space="preserve"> ежегодно проводимых в НУА </w:t>
      </w:r>
      <w:r>
        <w:rPr>
          <w:b/>
          <w:sz w:val="28"/>
          <w:szCs w:val="20"/>
          <w:u w:val="single"/>
        </w:rPr>
        <w:t>международных научных конференций, семинаров и Дней науки</w:t>
      </w:r>
      <w:r>
        <w:rPr>
          <w:sz w:val="28"/>
          <w:szCs w:val="20"/>
        </w:rPr>
        <w:t xml:space="preserve"> по актуальным проблемам образования; апробация инновационного формата проведения международных конференций (Интернет-конференция «Украинско-американские контакты в сфере высшего образования: опыт и перспективы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  <w:u w:val="single"/>
        </w:rPr>
        <w:t>высокое качество научной и научно-методической продукции, издаваемой в НУА</w:t>
      </w:r>
      <w:r>
        <w:rPr>
          <w:sz w:val="28"/>
          <w:szCs w:val="28"/>
        </w:rPr>
        <w:t>; получение академией Гран-при XIII международного фестиваля «Мир книги» за издание «На алтарь призвания. Очерки о педагогических династиях Харьковщины»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szCs w:val="28"/>
          <w:u w:val="single"/>
        </w:rPr>
        <w:t>повышение качественного уровня профессорско-преподавательского состава</w:t>
      </w:r>
      <w:r>
        <w:rPr>
          <w:szCs w:val="28"/>
        </w:rPr>
        <w:t>, в том числе за счет получения званий доцента и профессора (Советом НУА рекомендованы 10 человек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  <w:u w:val="single"/>
        </w:rPr>
        <w:t>регистрация в УкрИНТЭИ трех тем, отражающих работу над комплексной тематикой академии</w:t>
      </w:r>
      <w:r>
        <w:rPr/>
        <w:t>: «Непрерывное образование как главный фактор обновления образовательных систем в современном мире» - руководитель проф. Астахова В.И., «Философские аспекты исследования образования в социокультурном контексте» - руководитель проф. Подольская Е.А., «Институциональные основы воспроизводства человеческого капитала в системе образования» - руководитель проф. Тимошенков И.В.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szCs w:val="28"/>
          <w:u w:val="single"/>
        </w:rPr>
        <w:t>дальнейшее развитие научных школ НУА</w:t>
      </w:r>
      <w:r>
        <w:rPr>
          <w:szCs w:val="28"/>
        </w:rPr>
        <w:t>, позволившее систематизировать работу научных коллективов в рамках единой научной проблематики на принципах преемственности и комплексности изучения института образования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  <w:szCs w:val="28"/>
          <w:u w:val="single"/>
        </w:rPr>
        <w:t>обновление интегрированных комплексных программ и методических рекомендаций по их использованию</w:t>
      </w:r>
      <w:r>
        <w:rPr>
          <w:szCs w:val="28"/>
        </w:rPr>
        <w:t>;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u w:val="single"/>
        </w:rPr>
        <w:t>продолжение эффективной работы по грантам</w:t>
      </w:r>
      <w:r>
        <w:rPr/>
        <w:t xml:space="preserve"> (в том числе: </w:t>
      </w:r>
      <w:r>
        <w:rPr>
          <w:shd w:fill="FFFFFF" w:val="clear"/>
        </w:rPr>
        <w:t>проект «</w:t>
      </w:r>
      <w:r>
        <w:rPr>
          <w:rStyle w:val="Longtext"/>
          <w:szCs w:val="28"/>
          <w:shd w:fill="FFFFFF" w:val="clear"/>
        </w:rPr>
        <w:t>Разработка учебного курса "Образовательное право Украины" в рамках гранта фонда «Возрождение»</w:t>
      </w:r>
      <w:r>
        <w:rPr/>
        <w:t>; проект «Е</w:t>
        <w:noBreakHyphen/>
        <w:t xml:space="preserve">интернационализация» в рамках программы TEMPUS и др.); </w:t>
      </w:r>
    </w:p>
    <w:p>
      <w:pPr>
        <w:pStyle w:val="BodyText2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u w:val="single"/>
        </w:rPr>
        <w:t>сохранение высоких показателей результативности в организации научно-исследовательской работы студентов и школьников</w:t>
      </w:r>
      <w:r>
        <w:rPr/>
        <w:t xml:space="preserve">, в том числе продолжение реализации проекта «Школа предпринимательства для старшеклассников»; </w:t>
      </w:r>
      <w:r>
        <w:rPr>
          <w:spacing w:val="-2"/>
        </w:rPr>
        <w:t>высокие результаты студентов во Всеукраинских олимпиадах по «Международной экономике» (Жукова Д. V БУ - ІІІ место) и по «Информатике» (Калиберов А. V БУ - II место); победы на региональном конкурсе НИРС (Ханикова А. II БУ - I место и Сапельник А. IV РП - III место) и городском конкурсе НИРС (Ханикова А. - ІІІ место), на Всеукраинском конкурсе бизнес-планов предпринимательской деятельности среди молодежи в номинации «Социальный пакет» (</w:t>
      </w:r>
      <w:r>
        <w:rPr>
          <w:color w:val="000000"/>
          <w:spacing w:val="-2"/>
        </w:rPr>
        <w:t xml:space="preserve">Дьяченко Ю. V БУ – II место в областном этапе, Жукова Д.  V БУ – III место в областном этапе); </w:t>
      </w:r>
      <w:r>
        <w:rPr>
          <w:szCs w:val="28"/>
        </w:rPr>
        <w:t>продолжение уже традиционных для НУА победных выступлений на Всеукраинском конкурсе «Аудитор», проводимом известной издательско-консалтинговой фирмой «Фактор» (II место Д. Жукова,V БУ)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b/>
          <w:szCs w:val="28"/>
          <w:u w:val="single"/>
        </w:rPr>
        <w:t>создание Открытого электронного архива НУА</w:t>
      </w:r>
      <w:r>
        <w:rPr>
          <w:szCs w:val="28"/>
        </w:rPr>
        <w:t xml:space="preserve"> (Репозитори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уществление межвузовского сотрудничества</w:t>
      </w:r>
      <w:r>
        <w:rPr>
          <w:sz w:val="28"/>
          <w:szCs w:val="28"/>
        </w:rPr>
        <w:t>: с учебными и научными учреждениями Украины и других стран (с вузами Российской Федерации: Финансовый университет при Правительстве Российской Федерации (Москва), Российский государственный гуманитарный университет (Москва),  Санкт-Петербургский государственный университет, Орловский государственный университет, Юго-Западный государственный университет (Курск); с учеными из Белоруссии (Могилевский государственный университет им. А.А. Кулешова), Швеции (Кристианштадский университет, Факультет бизнеса и экономики Линнеус Университета), США (Университет Толедо), Киргизстана (Иссык-Кульский государственный университет им. Касыма Тыныстанова), Казахстана (Академия педагогических наук); с органами управления образованием различного уровня; расширение реальных практик международных научных контактов.</w:t>
      </w:r>
    </w:p>
    <w:p>
      <w:pPr>
        <w:pStyle w:val="BodyText2"/>
        <w:widowControl w:val="false"/>
        <w:tabs>
          <w:tab w:val="clear" w:pos="708"/>
          <w:tab w:val="left" w:pos="1080" w:leader="none"/>
          <w:tab w:val="left" w:pos="1620" w:leader="none"/>
        </w:tabs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b/>
          <w:bCs/>
          <w:szCs w:val="28"/>
        </w:rPr>
        <w:t xml:space="preserve">В ходе выполнения годовой темы в 2011 г. проведено: </w:t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ых конференци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научно-практическая Интернет-конференция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инско-американские контакты в сфере высшего образования: опыт и перспективы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» (23.11.11); ХVIII Международная студенческая научная конференция «Ценностные ориентиры студенчества: особенности формирования в современных условиях» (16.04.11); XIII Межвузовская научно-практическая конференция «Экспертные оценки элементов учебного процесса» (29.10.11)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VIII конференция учителей по проблемам непрерывного образования «Непрерывное образование в Украине: двадцать лет эксперимента» (16.04.11)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я молодых ученых «Молодые ученые Харьковщины - 2011» (16.04.11)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V конференция молодых ученых «Управление как фактор экономического равновесия» (15.12.11).</w:t>
      </w:r>
    </w:p>
    <w:p>
      <w:pPr>
        <w:pStyle w:val="BodyText2"/>
        <w:widowControl w:val="false"/>
        <w:ind w:left="180" w:firstLine="540"/>
        <w:rPr>
          <w:spacing w:val="-4"/>
          <w:szCs w:val="28"/>
        </w:rPr>
      </w:pPr>
      <w:r>
        <w:rPr>
          <w:b/>
          <w:spacing w:val="-4"/>
          <w:szCs w:val="28"/>
        </w:rPr>
        <w:t>13 научных семинаров</w:t>
      </w:r>
      <w:r>
        <w:rPr>
          <w:spacing w:val="-4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ректоров по воспитательной работе Харьковских вузов «Студенческая мобильность и гражданская ответственность» (3.11.11); научно-практический семинар руководителей музеев истории вузов Украины «Музейная педагогика в действии» (3.02.11); семинар для студенческих лидеров вузов III–IV уровней аккредитации «Студенческая мобильность и гражданская ответственность» (25.03.11); семинар учителей русского языка (26.10.2011); семинар учителей Харьковщины по подготовке к турниру, посвященному 200-летию победы русской армии над Наполеоном (1.11.11)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академический семинар «Реализация Болонского процесса в Украине. Внедрение Европейской кредитно-трансфертной системы» (25.02.11); общеакадемический методологический семинар «Современные технологии обучения и потенциальные возможности педагога» (12.12.11); V родительский форум СЭПШ «Воспитательный потенциал современной семьи» (17.03.2011); </w:t>
      </w:r>
      <w:r>
        <w:rPr>
          <w:bCs/>
          <w:sz w:val="28"/>
          <w:szCs w:val="28"/>
        </w:rPr>
        <w:t>межкафедральный методологический семинар преподавателей «</w:t>
      </w:r>
      <w:r>
        <w:rPr>
          <w:sz w:val="28"/>
          <w:szCs w:val="28"/>
        </w:rPr>
        <w:t>Качественное образование: сущность и пути обеспечения</w:t>
      </w:r>
      <w:r>
        <w:rPr>
          <w:bCs/>
          <w:sz w:val="28"/>
          <w:szCs w:val="28"/>
        </w:rPr>
        <w:t>» (21.02.11)</w:t>
      </w:r>
      <w:r>
        <w:rPr>
          <w:sz w:val="28"/>
          <w:szCs w:val="28"/>
        </w:rPr>
        <w:t>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кафедральный теоретико-методологический семинар «Познавательные возможности междисциплинарного подхода к изучению образовательной среды вуза» (10.11.2011); </w:t>
      </w:r>
      <w:r>
        <w:rPr>
          <w:bCs/>
          <w:sz w:val="28"/>
          <w:szCs w:val="28"/>
        </w:rPr>
        <w:t xml:space="preserve">межкафедральный методологический семинар преподавателей факультета Бизнес-управления </w:t>
      </w:r>
      <w:r>
        <w:rPr>
          <w:sz w:val="28"/>
          <w:szCs w:val="28"/>
        </w:rPr>
        <w:t>«Использование информационных технологий в учебном процессе</w:t>
      </w:r>
      <w:r>
        <w:rPr>
          <w:bCs/>
          <w:sz w:val="28"/>
          <w:szCs w:val="28"/>
        </w:rPr>
        <w:t xml:space="preserve">  (</w:t>
      </w:r>
      <w:r>
        <w:rPr>
          <w:sz w:val="28"/>
          <w:szCs w:val="28"/>
        </w:rPr>
        <w:t>12.10.2011</w:t>
      </w:r>
      <w:r>
        <w:rPr>
          <w:bCs/>
          <w:sz w:val="28"/>
          <w:szCs w:val="28"/>
        </w:rPr>
        <w:t>);</w:t>
      </w:r>
      <w:r>
        <w:rPr>
          <w:sz w:val="28"/>
          <w:szCs w:val="28"/>
        </w:rPr>
        <w:t xml:space="preserve"> межкафедральный семинар факультета «Референт-переводчик» для молодых преподавателей «Дистанционные курсы и информационные технологии в обучении иностранному языку» (2.02.11); межкафедральный семинар «Организация аудиторной и внеаудиторной самостоятельной работы студентов» (17.10.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были проведены: совместно со студентами </w:t>
      </w:r>
      <w:r>
        <w:rPr>
          <w:bCs/>
          <w:sz w:val="28"/>
          <w:szCs w:val="28"/>
        </w:rPr>
        <w:t>круглый стол «</w:t>
      </w:r>
      <w:r>
        <w:rPr>
          <w:sz w:val="28"/>
          <w:szCs w:val="28"/>
        </w:rPr>
        <w:t xml:space="preserve">НУА вчера, сегодня, завтра» (8.04.11); тренинг «Современные психологические технологии общения и взаимодействия в работе преподавателя» (март – апрель 2011 г.); «круглый стол» для студентов БУ-2 на тему «Логика и критическое мышление» с приглашением д-ра филос. наук, зав. кафедрой философии и политологии, проф. Тягло А. В. (Харьковский национальный университет внутренних дел) (31.03.11); «круглый стол» по вопросам оптимизации культурно-образовательной среды НУА с магистрами БУ, РП и СМ (28.04.11)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2"/>
          <w:sz w:val="28"/>
          <w:szCs w:val="28"/>
        </w:rPr>
        <w:t>Издания академии</w:t>
      </w:r>
      <w:r>
        <w:rPr>
          <w:spacing w:val="-2"/>
          <w:sz w:val="28"/>
          <w:szCs w:val="28"/>
        </w:rPr>
        <w:t xml:space="preserve"> отражали достижения в выполнении комплексной тематики. В соответствии с планом работы комплекса в 2011 году опубликованы: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онографи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прерывное образование как принцип функционирования современных образовательных систем : монография / Нар. укр. акад. ; под общ. ред. В.И. Астаховой. - Х.: Изд-во НУА, 2011. – 21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Астахова Е.В. Кадровый корпус высшей школы Украины: метаморфозы развития : монография / Екатерина Астахова. – Saarbrücken : LAP LAMBERT Academic Publshing, 2011. – 146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8"/>
          <w:sz w:val="28"/>
          <w:szCs w:val="28"/>
        </w:rPr>
        <w:t xml:space="preserve">Строкович Г. В.  </w:t>
      </w:r>
      <w:r>
        <w:rPr>
          <w:sz w:val="28"/>
          <w:szCs w:val="28"/>
        </w:rPr>
        <w:t>Якість функціонування підприємства: внутрішні та зовнішні аспекти :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моногр. / Г. В. Строкович ;  Нар. укр. акад. – Х. : Вид-во НУА, 2010. – 212 с. 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ники статей:</w:t>
      </w:r>
    </w:p>
    <w:p>
      <w:pPr>
        <w:pStyle w:val="Subtitle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чені записки Харківського гуманітарного університету «Народна українська академія» / [редкол.: В. І. Астахова (голов. ред.) та ін.]. – Х. : Вид-во НУА, 2011. – Т. 17. – 624 с. </w:t>
      </w:r>
    </w:p>
    <w:p>
      <w:pPr>
        <w:pStyle w:val="Subtitle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О простом и сложном профессионально: специальный выпуск Ученых записок Харьковского гуманитарного университета «Народная украинская академия» (посвященный 20-летию НУА). – Х. : Изд-во НУА, 2011. – 248 с. 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ірник праць молодих учених Народної української академії / [редкол.: В. І. Астахова (голов. ред.) та ін.]. – Х. : Вид-во НУА, 2011. – 228 с. </w:t>
      </w:r>
    </w:p>
    <w:p>
      <w:pPr>
        <w:pStyle w:val="Style16"/>
        <w:widowControl w:val="false"/>
        <w:numPr>
          <w:ilvl w:val="3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лог поколений : (воспоминания ветеранов, записанные студентами Харьковского гуманитарного университета «Народная украинская академия») / авт.-сост.: Е. В. Астахова. – Х. : Изд-во НУА, 2011. – 120 с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>материалы научных семинаров и конференций: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о-американські контакти у сфері вищої освіти: досвід та перспективи розвитку : матеріали Міжнар. наук.-практ. конф., Нар. укр. акад., 23 листопада 2011 р. – Х. : Вид-во НУА, 2011. – 152 с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студенчества: особенности формирования в современных условиях : прогр. и материалы ХVІІІ Междунар. студен. науч. конф., 16 апр. 2011 г. / М-во образования и науки Украины; Харьк. обл. гос. админ., Совет ректоров Харьк. региона, Нар. укр. акад.; [Редкол.: В.И. Астахова и др.]. - Х.: Изд-во НУА, 2011. – 184 с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ученые Харьковщины - 2011 : прогр. и материалы конф., 16 апр. 2011 г. / Нар. укр. акад. - Харьков, 2011. – 124 с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е оценки элементов учебного процесса : программа и материалы ХІІІ Междунар. науч.-практ. конф., 29 окт. 2011 г. / Нар. укр. акад., каф. информ. технологий и математики. - Харьков, 2011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 как  фактор  экономического  равновесия : материалы конф. молодых ученых кафедры экономики предприятия, [Харьков]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5 дек. 2011 г. / Нар. укр. акад. –  Х. : Изд-во НУА, 2011. –  134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ый потенциал современной семьи : материалы V Родит. форума СЭПШ, 17 марта 2011 г. / Нар. укр. акад. – Х. : Изд-во НУА, 2011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рывное образование в Украине: двадцать лет эксперимента : прогр. и материалы XVIII науч.-практ. конф. учителей, 16 апр. 2011 г. / Нар. укр. акад. – Харьков, 2011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ее количество научных и научно-методических трудов преподавателей, учителей, аспирантов и студентов академии представлено в таблицах 1-2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Научные и справочные издания (кол./печ. л.)</w:t>
      </w:r>
    </w:p>
    <w:tbl>
      <w:tblPr>
        <w:tblW w:w="520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846"/>
        <w:gridCol w:w="838"/>
        <w:gridCol w:w="840"/>
        <w:gridCol w:w="934"/>
        <w:gridCol w:w="1072"/>
        <w:gridCol w:w="1071"/>
        <w:gridCol w:w="1074"/>
        <w:gridCol w:w="792"/>
        <w:gridCol w:w="599"/>
        <w:gridCol w:w="935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оно-граф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Разделы во внешних монография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Автореф.и брош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/>
            </w:pPr>
            <w:r>
              <w:rPr/>
              <w:t xml:space="preserve">Спра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29" w:hanging="0"/>
              <w:jc w:val="center"/>
              <w:rPr/>
            </w:pPr>
            <w:r>
              <w:rPr/>
              <w:t>изд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сборниках НУ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материа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онфер. НУ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др. изд. (внешних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др. изд. (внешних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уденческие публикации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/35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2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6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4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/42,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/13,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/51,5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/28,2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3</w:t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/103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/7,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/11,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8/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5/47,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2/58,0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/24,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3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,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1,68</w:t>
            </w:r>
          </w:p>
        </w:tc>
      </w:tr>
    </w:tbl>
    <w:p>
      <w:pPr>
        <w:pStyle w:val="BodyText2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jc w:val="right"/>
        <w:rPr/>
      </w:pPr>
      <w:r>
        <w:rPr>
          <w:b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Научно-методические издания (кол./печ. л.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6"/>
        <w:gridCol w:w="1991"/>
        <w:gridCol w:w="15"/>
        <w:gridCol w:w="2912"/>
        <w:gridCol w:w="16"/>
        <w:gridCol w:w="1417"/>
        <w:gridCol w:w="16"/>
        <w:gridCol w:w="1370"/>
        <w:gridCol w:w="16"/>
      </w:tblGrid>
      <w:tr>
        <w:trPr>
          <w:trHeight w:val="1198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и 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 Грифом МОНУ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ики и 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Учебно-методические пособ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2,89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bCs/>
              </w:rPr>
              <w:t>51/309,6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/264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58/627,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/68,2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/324,96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/377,57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98/770,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</w:tbl>
    <w:p>
      <w:pPr>
        <w:pStyle w:val="BodyText2"/>
        <w:widowControl w:val="false"/>
        <w:rPr/>
      </w:pPr>
      <w:r>
        <w:rPr>
          <w:szCs w:val="28"/>
        </w:rPr>
        <w:t>Всего за 2011 г. опубликовано 876 научных и научно-методических работ, общий объем которых составил 861,28 п.л. (с учетом студенческих публикаций) (в 2010 г. – 751 работа, объемом – 1070,29 п.л). В расчете на одного преподавателя (включая учителей СЭПШ) это составляет</w:t>
      </w:r>
      <w:r>
        <w:rPr>
          <w:color w:val="0000FF"/>
          <w:szCs w:val="28"/>
        </w:rPr>
        <w:t xml:space="preserve"> </w:t>
      </w:r>
      <w:r>
        <w:rPr>
          <w:szCs w:val="28"/>
        </w:rPr>
        <w:t>4,0 публикации объемом 5,2 п.л. (в 2010 г. эти показатели составляли 4,3 публикации объемом 6,0 п.л.)</w:t>
      </w:r>
      <w:r>
        <w:rPr>
          <w:color w:val="0000FF"/>
          <w:szCs w:val="28"/>
        </w:rPr>
        <w:t xml:space="preserve">. 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Следует отметить, что отрицательная динамика в количестве и объеме научных публикаций связана отчасти с тем, что не выполнены обязательства ряда преподавателей по предоставлению монографий в РИО (Головнева И.В., Решетняк Е.И., коллективная монография под редакцией Михайлевой Е.Г.), подготовке и публикации статей (9 педагогов не имеют ни одной публикации за 2011 год (в прошлом году – 7); среди них: Бублик И.Ф., Собко Л.В., Иванюченко О.В., Петрова А.Ю., Михайлова Л.В., Колесник В.В., Мухортова И.В., Недов П.П., Чернолясов Р.И.)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Если проанализировать работу кафедр в данном отношении, то можно отметить позитивную динамику, по сравнению с прошлым годом, по 9 кафедрам, среди которых наиболее ярко проявили себя: кафедра экономики предприятия (+20 п.л.) и кафедра теории и практики перевода (+ 14 п.л)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Динамика издания научно-методических работ несколько снизилась в связи с тем, что прошлый год – год аккредитации стимулировал большой поток такого плана изданий. В отчетном же году активность подготовки научно-методических изданий стала слабее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Анализ по кафедрам показал, что позитивная динамика здесь наблюдается по кафедре теории и практики перевода (+35 п.л.), общей и прикладной психологии (+ 17 п.л.), социологии (+13 п.л.), кафедре ИТМ (+11 п.л.). В целом же 8 кафедр имеют положительную динамику. 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В целом, лидерами в отчетном году по объему публикаций стали кафедры экономики предприятия, философии и гуманитарных дисциплин, социологии, ИТМ и секция английской филологии. Самые низкие результаты по издательской деятельности показала секция немецкой филологии, кафедра иностранных языков СЭПШ, кафедра физического воспитания и спо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дним из важнейших достижений отчетного года является дальнейшее укрепление позиций научных школ, все более глубокая и эффективная исследовательская деятельность в рамках единой научной 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мках базовой научной школы проф. Астаховой В.И</w:t>
      </w:r>
      <w:r>
        <w:rPr>
          <w:sz w:val="28"/>
          <w:szCs w:val="28"/>
        </w:rPr>
        <w:t>. продолжается разработка проблем, связанных с процессом становления и развития непрерывного образования (ГР № 0111U001818). По разрабатываемой теме издана коллективная монография «Непрерывное образование как принцип функционирования современных образовательных систем: (первый опыт становления и развития в Украине)», а также была опубликована статья «Приватное образование в Украине: перипетии роста» – к 20-летию создания в стране первых приватных учебных заведений). По теме был подготовлен доклад на Всеукраинское совещание ректоров приватных вузов Украины (выступление в МОН Украины состоялось в сентябре 2011 г.), а также аналитическая записка на имя Министра образования и науки, молодежи и спорта Д. В. Табачника. Проведена подготовительная работа по написанию двух новых коллективных монографий: образовательный потенциал Харьковщины (25 п.л., 2013 год издания, руководитель авторского коллектива проф. Подольская Е. А., отв. редактор проф. Е. В. Астахова); «Студенческие строительные отряды: вчера, сегодня, завтра» (20 п.л., 2014 г. издания, руководитель авторского коллектива проф. Гайков А. А., отв. редактор Астахова В. И.)</w:t>
      </w:r>
      <w:r>
        <w:rPr>
          <w:sz w:val="28"/>
          <w:szCs w:val="28"/>
          <w:lang w:eastAsia="uk-UA"/>
        </w:rPr>
        <w:t>.</w:t>
      </w:r>
    </w:p>
    <w:p>
      <w:pPr>
        <w:pStyle w:val="3"/>
        <w:widowControl w:val="false"/>
        <w:ind w:firstLine="708"/>
        <w:jc w:val="both"/>
        <w:rPr/>
      </w:pPr>
      <w:r>
        <w:rPr>
          <w:szCs w:val="28"/>
        </w:rPr>
        <w:t xml:space="preserve">Помимо «родовой» научной школы «Формирование интеллектуального потенциала общества в условиях современных социальных трансформаций», в НУА успешно функционируют дочерние школы и научные направления. </w:t>
      </w:r>
    </w:p>
    <w:p>
      <w:pPr>
        <w:pStyle w:val="3"/>
        <w:widowControl w:val="false"/>
        <w:numPr>
          <w:ilvl w:val="1"/>
          <w:numId w:val="3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b/>
          <w:u w:val="single"/>
        </w:rPr>
        <w:t>История образования: «История Харьковского образования в лицах</w:t>
      </w:r>
      <w:r>
        <w:rPr>
          <w:u w:val="single"/>
        </w:rPr>
        <w:t>»</w:t>
      </w:r>
      <w:r>
        <w:rPr/>
        <w:t xml:space="preserve"> (№ ГР 0106U006369) – научный руководитель проф. Е. В. Астахова.</w:t>
      </w:r>
      <w:r>
        <w:rPr>
          <w:b/>
        </w:rPr>
        <w:t xml:space="preserve">  </w:t>
      </w:r>
      <w:r>
        <w:rPr/>
        <w:t xml:space="preserve">За отчетный год </w:t>
      </w:r>
      <w:r>
        <w:rPr>
          <w:szCs w:val="28"/>
        </w:rPr>
        <w:t>школой широко представлен опыт НУА по созданию модуля непрерывного образования в открытой печати и для научной общественности. Основные направления работы школы в 2011 году: история НУА; история высшего образования на Слобожанщине; харьковчане – лауреаты Нобелевской премии (завершение). Опубликовано по тематике научной школы: статей – 4, тезисов – 3, других материалов – 5 (общий объем – 3,1 п.л.). Участие в 2-х научных конференциях по тематике школы (выступление с докладами). Успешно продолжается работа над перспективным научным исследованием канд. ист. наук Д. В. Подлесного. Началась работа (в рамках областного проекта) над энциклопедическим словарем «Харківщина»: срок выхода – июнь 2012 года; количество статей – 480–500; от НУА участвуют более 20 автор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ращение научных зна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ит в подготовке большого числа биографических статей об известных деятелях науки и образования Харьковщины (около 220), о которых ранее информация сохранялась только в разрозненных источниках; также изучено состояние и перспективы развития внутренней мобильности студентов и выработан механизм реализации данного направления в современных условиях; намечены пути дальнейшего совершенствования преемственности в обучении различных образовательных структур в НУА и разработаны меры по их дальнейшей интеграции; изучен материал о непрерывном образовании в Средней Азии на примере Республики Казахстан и Узбекистан, который будет опубликован в монографии об отечественном и международном опыте функционирования моделей непрерывного образования; проведено комплексное исследование общественно-политической деятельности профессорско-преподавательского состава и студенчества отечественных вузов в период Революции и Гражданской войны; раскрыта проблема советской политики профессионализации высшей школы в 1920–1921 гг.; изучены основные тенденции развития высшей школы в период национальных правительств Украины (Центральной Рады, Гетманата и Директории).</w:t>
      </w:r>
    </w:p>
    <w:p>
      <w:pPr>
        <w:pStyle w:val="Normal"/>
        <w:widowControl w:val="false"/>
        <w:numPr>
          <w:ilvl w:val="1"/>
          <w:numId w:val="37"/>
        </w:numPr>
        <w:ind w:left="0" w:firstLine="720"/>
        <w:jc w:val="both"/>
        <w:rPr>
          <w:i/>
          <w:i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дним из направлений в рамках базовой школы является </w:t>
      </w:r>
      <w:r>
        <w:rPr>
          <w:b/>
          <w:sz w:val="28"/>
          <w:szCs w:val="28"/>
          <w:u w:val="single"/>
          <w:lang w:eastAsia="uk-UA"/>
        </w:rPr>
        <w:t xml:space="preserve">социологическое осмысление проблем образования </w:t>
      </w:r>
      <w:r>
        <w:rPr>
          <w:sz w:val="28"/>
          <w:szCs w:val="28"/>
          <w:lang w:eastAsia="uk-UA"/>
        </w:rPr>
        <w:t>– руководитель проф. Михайлева Е.Г. В рамках этого научного направления велась работа над международным проектом по социальному доверию (совместно со Щецинским университетом (Польша)), осуществлялась</w:t>
      </w:r>
      <w:r>
        <w:rPr>
          <w:b/>
          <w:i/>
          <w:iCs/>
          <w:sz w:val="28"/>
          <w:szCs w:val="28"/>
          <w:lang w:eastAsia="uk-UA"/>
        </w:rPr>
        <w:t xml:space="preserve"> </w:t>
      </w:r>
      <w:r>
        <w:rPr>
          <w:iCs/>
          <w:sz w:val="28"/>
          <w:szCs w:val="28"/>
          <w:lang w:eastAsia="uk-UA"/>
        </w:rPr>
        <w:t xml:space="preserve">работа в рамках проекта </w:t>
      </w:r>
      <w:r>
        <w:rPr>
          <w:sz w:val="28"/>
          <w:szCs w:val="28"/>
          <w:lang w:eastAsia="uk-UA"/>
        </w:rPr>
        <w:t>по заказу ХОГА по вопросам к</w:t>
      </w:r>
      <w:r>
        <w:rPr>
          <w:sz w:val="28"/>
          <w:szCs w:val="28"/>
        </w:rPr>
        <w:t xml:space="preserve">ачества профессиональной подготовки выпускников вузов; был проведен ряд социологических исследований (среди них: </w:t>
      </w:r>
      <w:r>
        <w:rPr>
          <w:spacing w:val="-6"/>
          <w:sz w:val="28"/>
          <w:szCs w:val="28"/>
        </w:rPr>
        <w:t xml:space="preserve">«О путях усиления преемственности в учебном заведении непрерывного образования», </w:t>
      </w:r>
      <w:r>
        <w:rPr>
          <w:sz w:val="28"/>
          <w:szCs w:val="28"/>
          <w:lang w:eastAsia="uk-UA"/>
        </w:rPr>
        <w:t>опрос студентов Восточной Украины по проблемам трансформационного общества и др.); велась работа с аспирантами (2 работы за год рекомендованы в Совет); 3 преподавателя работают над докторскими диссертациями; готовились публикации (всего за год -88, в том числе 5 разделов в монографии, 1 брошюра, 52 статьи и 30 тезисов общим объемом 38 п.л.), а результаты исследований докладывались на конференциях разного уровня (всего – 49 конференций, семина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eastAsia="uk-UA"/>
        </w:rPr>
        <w:t>Основной прирост науки</w:t>
      </w:r>
      <w:r>
        <w:rPr>
          <w:sz w:val="28"/>
          <w:szCs w:val="28"/>
          <w:lang w:eastAsia="uk-UA"/>
        </w:rPr>
        <w:t xml:space="preserve"> в рамках этого направления в отчетном году можно представить в следующих положениях: </w:t>
      </w:r>
      <w:r>
        <w:rPr>
          <w:sz w:val="28"/>
          <w:szCs w:val="28"/>
        </w:rPr>
        <w:t>определены основные векторы развертывания проблем современного высшего образования, дополнены основные тенденции и факторы развития интеллектуального потенциала современного украинского общества, выявлены особенности НИР в условиях непрерывного образования, проведено многосубъектное измерение представлений о качестве образования, обобщены теоретические наработки по проблемам формирования ценностных ориентаций студентов; проанализированы стратегии трудоустройства, профессиональные предпочтения старшекурсников, тенденции занятости выпускников НУА за 20 лет; определены перспективные направления и эффективные формы сотрудничества предприятий/организаций харьковского региона с высшими учебными заведениями г. Харькова; сформирован перечень необходимых теоретических, практических и личностных компетенций выпускника вуза для работы в современных условиях; показана роль довузовской подготовки в «смягчении» рисков при переходе к профессиональному  образованию; обобщены результаты теоретического осмысления новейших трактовок концепции общества знания на стыке футурологических теорий и оценок реальных трансформаций;  расширены представления о роли высших учебных заведений и учебных программ в процессе социально-профессионального становления личности;  концептуализированы понятия: «скрытая учебная программа», «когнитивный код», «педагогический дискурс» в проблемном поле социологии образования и др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лософия образования «Основные тенденции трансформации высшего образования в постмодернистском контексте»</w:t>
      </w:r>
      <w:r>
        <w:rPr>
          <w:sz w:val="28"/>
          <w:szCs w:val="28"/>
        </w:rPr>
        <w:t xml:space="preserve"> (ГР № 0111U000012)</w:t>
      </w:r>
      <w:r>
        <w:rPr/>
        <w:t xml:space="preserve"> </w:t>
      </w:r>
      <w:r>
        <w:rPr>
          <w:sz w:val="28"/>
          <w:szCs w:val="28"/>
        </w:rPr>
        <w:t>– научный руководитель проф. Е. А. Подольская. В рамках школы подготовлена коллективная монография «Выпускник вуза в современном социокультурном пространстве» и справочное издание «Образование, интеллигентность, культура: энциклопедия мысли». 14–18 ноября 2011 г. канд. филос. наук Т. В. Подольская выступила с докладом «Коммуникативный разум и переплетение дискурсов: к проблеме конструирования идентичности» на секции «Философия» II Международной молодежной научно-практической конференции «Научные стремления 2011» в г. Минск (Республика Беларусь). Получила Диплом I степени за лучший секционный доклад на секции «Социология. Политология. Педагогика. Философия. Психология». Всего за 2011 год в рамках научной школы опубликовано 32 научные работы (в том числе: 4 раздела в монографии, 15 статей, 13 тезисов) общим объемом 12 п.л. Результаты работы были представлены на 30 конференциях и семинарах.</w:t>
      </w:r>
    </w:p>
    <w:p>
      <w:pPr>
        <w:pStyle w:val="3"/>
        <w:ind w:firstLine="709"/>
        <w:jc w:val="both"/>
        <w:rPr/>
      </w:pPr>
      <w:r>
        <w:rPr>
          <w:i/>
        </w:rPr>
        <w:t>Приращение научных знаний</w:t>
      </w:r>
      <w:r>
        <w:rPr/>
        <w:t xml:space="preserve"> по школе состоит в следующем: получили дальнейшее развитие теоретические подходы к анализу образования в условиях социальных трансформаций; </w:t>
      </w:r>
      <w:r>
        <w:rPr>
          <w:spacing w:val="-4"/>
          <w:szCs w:val="28"/>
        </w:rPr>
        <w:t xml:space="preserve">выявлены </w:t>
      </w:r>
      <w:r>
        <w:rPr>
          <w:szCs w:val="28"/>
        </w:rPr>
        <w:t xml:space="preserve">основные характеристики современного образования в условиях формирования «общества знания»; раскрыты особенности трансформации образовательных стратегий современной молодежи в условиях глобализации общества; обоснованы культуротворческие функции высшей школы в условиях социальных трансформаций, роль вуза в определении социальных перспектив его выпускников; </w:t>
      </w:r>
      <w:r>
        <w:rPr/>
        <w:t xml:space="preserve">выявлены основные характеристики педагогической деятельности по интеграции процесса обучения как одного из моментов его гуманизации; </w:t>
      </w:r>
      <w:r>
        <w:rPr>
          <w:szCs w:val="28"/>
        </w:rPr>
        <w:t xml:space="preserve">уточнено понятие «культурно-образовательная среда» как философский феномен; </w:t>
      </w:r>
      <w:r>
        <w:rPr/>
        <w:t>обобщены теоретико-методологические подходы к исследованию нарративной идентичности; выделены социально-философские аспекты и социальные измерения идентичности современной личности; обоснованы теоретико-методологические подходы к исследованию эффективности непрерывного образовани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>Психология образования: «Формирование личности в условиях социальных трансформаций»</w:t>
      </w:r>
      <w:r>
        <w:rPr>
          <w:sz w:val="28"/>
          <w:szCs w:val="28"/>
        </w:rPr>
        <w:t xml:space="preserve"> (№ ГР 0106U006371) – научный руководитель проф. И.В. Головнева. В течение 2011 года преподаватели кафедры активно работали над публикацией статей, материалов и тезисов, в широком круге изданий, как украинских, так и зарубежных: Киев, Харьков, Днепродзержинск (Украина), София (Болгария), Прага (Чехия). Главным достижением работы научной школы является защита двух диссертационных работ преподавателями и аспирантами кафедры – Е. В. Милославской и Ю. Л. Твердохваловой. Преподавателями подготовлен ряд серьезных публикаций, принятых к изданию в журналах из списка ВАК (Киев, Харьков, Одесса, Москва). В работах этого года особое внимание обращено на карьерные ориентации современных молодых людей, их коммуникативную компетентность и эмоциональный интеллект, гендерную и профессиональную идентичность. Всего за 2011 год в рамках научной школы опубликовано 25 научных работ (в том числе: 2 брошюры, 15 статей, 8 тезисов) общим объемом 10 п.л. Результаты работы были представлены на 10 конференциях и семинара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ращение научного знания</w:t>
      </w:r>
      <w:r>
        <w:rPr>
          <w:sz w:val="28"/>
          <w:szCs w:val="28"/>
        </w:rPr>
        <w:t>: выявлено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временные мужчины и женщины по-разному представляют и оценивают образы представителей своего и противоположного пола; у студентов гуманитарного профиля  обучения более полное и четкое представление о своем будущем в целом, и профессиональном будущем в частности, по сравнению со студентами естественно-научного профиля; такие компоненты эмоционального интеллекта как управление своими эмоциями, самомотивация, являются составляющими фактора, который обеспечивает поведенческий компонент коммуникативной компетентности, а распознавание эмоций других людей и эмпатия являются слагаемыми фактора, отображающего эмоциональный компонент коммуникативной компетентности; установлено, что психологическая совместимость является основой для конструктивных взаимоотношений в малой группе и для успешного функционирования в целом; </w:t>
      </w:r>
      <w:r>
        <w:rPr>
          <w:rStyle w:val="Longtext1"/>
          <w:sz w:val="28"/>
          <w:szCs w:val="28"/>
        </w:rPr>
        <w:t>выделен ряд особенностей направленности личности, способствующий ориентации на вертикальную карьеру и занятию руководящих должностей</w:t>
      </w:r>
      <w:r>
        <w:rPr>
          <w:rStyle w:val="Longtext1"/>
          <w:sz w:val="28"/>
          <w:szCs w:val="28"/>
          <w:shd w:fill="FFFFFF" w:val="clear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7"/>
        </w:numPr>
        <w:ind w:left="0" w:firstLine="720"/>
        <w:jc w:val="both"/>
        <w:rPr/>
      </w:pPr>
      <w:r>
        <w:rPr>
          <w:b/>
          <w:sz w:val="28"/>
          <w:szCs w:val="28"/>
          <w:u w:val="single"/>
        </w:rPr>
        <w:t>Научная школа: «Построение личностно-деятельностной модели начального обучения»</w:t>
      </w:r>
      <w:r>
        <w:rPr>
          <w:sz w:val="28"/>
          <w:szCs w:val="28"/>
        </w:rPr>
        <w:t xml:space="preserve"> (№ ГР 0106U006370) – научный руководитель канд. пед. наук, З. И. Шилкунова. Тема года - «Развитие и углубление основных положений системы РО Д. Б. Эльконина – В. В. Давыдова». В рамках проводимых научно-методических исследований изучался и обобщался материал по следующим направлениям: изучение нового государственного стандарта для начальной школы и пути его обеспечения в системе РО; место и роль системы развивающего обучения (РО) в построении культурно-образовательной среды начальной школы; дидактика урока в РО; исследовательская деятельность младших школьников в системе РО; реализация компетентностного подхода в РО; контрольно-оценочные действия в системе РО и пути их формирования; профессиональная компетентность учителя в системе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результаты работы школы - реализация программы построения культурно-образовательной среды в первом классе; внедрение в практику работы начальной школы технологии урока, основанной на психологической теории учебной деятельности; коррекция программ с точки зрения реализации их через систему учебных задач; разработка методических пособий с целью эффективной реализации основных принципов РО; применение разработанной дидактической системы формирования учебного действия, оценки и контроля в практике работы начальной школы; использование разработанных средств формирования у младшего школьника конструктивного отношения к себе. Всего за 2011 год в рамках научной школы опубликовано 12 тезисов общим объемом 1,2 п.л. Результаты работы были представлены на 2 конференциях.</w:t>
      </w:r>
    </w:p>
    <w:p>
      <w:pPr>
        <w:pStyle w:val="TextBody"/>
        <w:numPr>
          <w:ilvl w:val="1"/>
          <w:numId w:val="37"/>
        </w:numPr>
        <w:tabs>
          <w:tab w:val="clear" w:pos="1560"/>
          <w:tab w:val="left" w:pos="1260" w:leader="none"/>
        </w:tabs>
        <w:ind w:left="0" w:firstLine="720"/>
        <w:rPr/>
      </w:pPr>
      <w:r>
        <w:rPr>
          <w:b/>
          <w:u w:val="single"/>
        </w:rPr>
        <w:t>Научное направление: «Правовые основы деятельности структур частного образования»</w:t>
      </w:r>
      <w:r>
        <w:rPr/>
        <w:t xml:space="preserve"> – научный руководитель проф. Астахов В.В. В рамках научного направления</w:t>
      </w:r>
      <w:r>
        <w:rPr>
          <w:color w:val="0000FF"/>
        </w:rPr>
        <w:t xml:space="preserve"> </w:t>
      </w:r>
      <w:r>
        <w:rPr/>
        <w:t>п</w:t>
      </w:r>
      <w:r>
        <w:rPr>
          <w:szCs w:val="24"/>
        </w:rPr>
        <w:t>риращением научных знаний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является изучение проблем, связанных с необходимостью кодификации действующего образовательного законодательства Украины, а также решение вопросов, связанных с социальной защитой студентов-сирот и студентов, лишенных родительской опеки, и пенсионного обеспечения преподавателей частных вузов. </w:t>
      </w:r>
      <w:r>
        <w:rPr/>
        <w:t>В рамках научного направления были опубликовано 10 работ общим объемом 5 п.л. Представители направления приняли участие в 17 научных конференциях, семинарах.</w:t>
      </w:r>
    </w:p>
    <w:p>
      <w:pPr>
        <w:pStyle w:val="TextBody"/>
        <w:tabs>
          <w:tab w:val="clear" w:pos="1560"/>
        </w:tabs>
        <w:ind w:firstLine="720"/>
        <w:rPr/>
      </w:pPr>
      <w:r>
        <w:rPr>
          <w:i/>
        </w:rPr>
        <w:t xml:space="preserve">Приращение знаний </w:t>
      </w:r>
      <w:r>
        <w:rPr/>
        <w:t>нашло также свой выход в подготовке и издании курса лекций по образовательному праву, в котором отражены принципиально новые положения, связанные с введением сферы образования в правовое поле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учное направление: «Знание-ориентированные информационные системы (семантический аспект)»</w:t>
      </w:r>
      <w:r>
        <w:rPr>
          <w:sz w:val="28"/>
          <w:szCs w:val="28"/>
        </w:rPr>
        <w:t xml:space="preserve"> – научный руководитель доц. О.В. Лазаренко. В рамках научного направления ведется работа по подготовке докторской и кандидатских диссертаций. В рамках работы научной школы подготовлен материал для монографии «Методы структурно-семантического анализа текста в системах автоматического реферирования на базе онтологий». Всего за 2011 год в рамках научной школы опубликовано 19 научных работ общим объемом 7 п.л. Результаты работы были представлены на 20 конференциях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color w:val="0000FF"/>
        </w:rPr>
      </w:pPr>
      <w:r>
        <w:rPr>
          <w:i/>
        </w:rPr>
        <w:t>Приращение знаний:</w:t>
      </w:r>
      <w:r>
        <w:rPr/>
        <w:t xml:space="preserve"> проведен анализ понятийно-терминологического аппарата проблемы информационно-коммуникационной подготовки выпускников современного гуманитарного университета; разработана методика формирования современной персональной информационно-образовательной среды преподавателя; проведен анализ дидактических возможностей сервисов глобальной информационной сети Интернет; определены современные интернет-технологии, позволяющие формировать информационно-коммуникационные компетенции у студентов гуманитарного университета; </w:t>
      </w:r>
      <w:r>
        <w:rPr>
          <w:i/>
        </w:rPr>
        <w:t xml:space="preserve"> </w:t>
      </w:r>
      <w:r>
        <w:rPr/>
        <w:t xml:space="preserve">исследована возможность применения технологий «Ассоциативные правила», «Дерево решений», на примере программы Deductor Studio для обработки экономической информации; проанализированы технологические решения информационного обеспечения с учетом технологий видеоконференций и новых возможностей MOODLE 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учное направление по экономике образован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«Институциональные основы воспроизводства человеческого капитала в системе образования»</w:t>
      </w:r>
      <w:r>
        <w:rPr>
          <w:sz w:val="28"/>
          <w:szCs w:val="28"/>
        </w:rPr>
        <w:t xml:space="preserve"> (ГР № 0111U000013)– научный руководитель проф. Тимошенков И. В. В рамках научного направления разрабатывалась проблематика институционального анализа системы образования и маркетинга в системе образования. В рамках исследований научной школы ее участниками было опубликовано 16 рабо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ращение научного знания</w:t>
      </w:r>
      <w:r>
        <w:rPr>
          <w:sz w:val="28"/>
          <w:szCs w:val="28"/>
        </w:rPr>
        <w:t>: изучены механизмы влияния экономических институтов на развитие образования и перспективы внедрения образовательных инноваций; разработаны методики исследования взаимосвязи расходов домашних хозяйств на образовательные услуги и их результатов;  проанализированы особенности мониторинга профессиональных знаний, навыков и умений работников в системе корпоративного и непрерывного обра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>Научная школа по экономике: «Институциональное обеспечение национальной конкурентоспособности в условиях открытой экономики» (№</w:t>
      </w:r>
      <w:r>
        <w:rPr>
          <w:sz w:val="28"/>
          <w:szCs w:val="28"/>
        </w:rPr>
        <w:t xml:space="preserve"> ГР 0107U004031) – научный руководитель проф. О.Л. Яременко. Основное направление научных исследований школы – проблемы </w:t>
      </w:r>
      <w:r>
        <w:rPr>
          <w:spacing w:val="-6"/>
          <w:sz w:val="28"/>
          <w:szCs w:val="28"/>
        </w:rPr>
        <w:t>равновесия экономических систем в условиях переходных процессов. Тематика отчетного года</w:t>
      </w:r>
      <w:r>
        <w:rPr>
          <w:sz w:val="28"/>
          <w:szCs w:val="28"/>
        </w:rPr>
        <w:t xml:space="preserve"> – «Равновесие экономических систем в условиях глобальной нестабильности». В рамках научной школы  постоянно проводятся исследования, их результаты публикуются в монографиях, статьях и докладываются на конференциях.</w:t>
      </w:r>
    </w:p>
    <w:p>
      <w:pPr>
        <w:pStyle w:val="TextBodyIndent"/>
        <w:ind w:firstLine="709"/>
        <w:rPr/>
      </w:pPr>
      <w:r>
        <w:rPr>
          <w:b w:val="false"/>
          <w:i/>
          <w:szCs w:val="28"/>
        </w:rPr>
        <w:t>Приращение знаний</w:t>
      </w:r>
      <w:r>
        <w:rPr>
          <w:b w:val="false"/>
          <w:szCs w:val="28"/>
        </w:rPr>
        <w:t xml:space="preserve">: исследован генезис  и особенности развития субъектов хозяйствования; коррупция в системы институциональных факторов развития субъектов хозяйствования; влияние субъектов хозяйствования на механизм формирования конкурентоспособности национальной экономики; инфраструктурное обеспечение развития субъектов хозяйствования и т. д. </w:t>
      </w:r>
    </w:p>
    <w:p>
      <w:pPr>
        <w:pStyle w:val="TextBodyIndent"/>
        <w:ind w:firstLine="709"/>
        <w:rPr/>
      </w:pPr>
      <w:r>
        <w:rPr>
          <w:b w:val="false"/>
          <w:i/>
          <w:szCs w:val="28"/>
          <w:u w:val="single"/>
        </w:rPr>
        <w:t>Также ведется работа в рамках научно-исследовательской темы «Совершенствование организационно-</w:t>
      </w:r>
      <w:r>
        <w:rPr>
          <w:b w:val="false"/>
          <w:i/>
          <w:spacing w:val="-6"/>
          <w:szCs w:val="28"/>
          <w:u w:val="single"/>
        </w:rPr>
        <w:t>экономического механизма развития предприятия» (руководитель Строкович А.В.).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Основное направление научных исследований - разработка концепции управления стратегическим развитием предприятия. В рамках проводимого исследования за отчетный период опубликовано 5 статей и монография «Качество функционирования предприятия: внешний и внутренний аспекты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 xml:space="preserve">Научная школа по филологии: </w:t>
      </w:r>
      <w:r>
        <w:rPr>
          <w:b/>
          <w:sz w:val="28"/>
          <w:szCs w:val="28"/>
        </w:rPr>
        <w:t>«Языковая семантика как отражение концептуальной и языковой картины мира: проблемы междисциплинарных лингвистических исследований, переводоведения и методики преподавания иностранных языков»</w:t>
      </w:r>
      <w:r>
        <w:rPr>
          <w:sz w:val="28"/>
          <w:szCs w:val="28"/>
        </w:rPr>
        <w:t xml:space="preserve"> (№ ГР 0106U006373) – научный руководитель проф. Т. М. Тимошенкова. </w:t>
      </w:r>
      <w:r>
        <w:rPr>
          <w:bCs/>
          <w:i/>
          <w:sz w:val="28"/>
          <w:szCs w:val="28"/>
        </w:rPr>
        <w:t>Разрабатываются направления: семантический, прагматический и стилистико-коннотативный потенциал средств языкового означивания (рук. проф. Т.М. Тимошенкова); проблемы когнитивной лингвистики (рук. проф. И.В. Змиева); проблемы переводоведения (рук. проф. Подминогин В.А., доц. Ивахненко А.А.); проблемы методики преподавания иностранных языков, в том числе компьютерной лингводидактики (рук. ст. преп. Ильченко В.В.).</w:t>
      </w:r>
      <w:r>
        <w:rPr>
          <w:bCs/>
          <w:sz w:val="28"/>
          <w:szCs w:val="28"/>
        </w:rPr>
        <w:t xml:space="preserve"> Основные формы работы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индивидуальные и совместные научные исследования, руководство научно-исследовательской деятельностью студентов, аспирантов, соискателей. Результат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ые публикации; выступления на региональных, всеукраинских, международных конференциях и семинарах; использование результатов исследований в НИРС, теоретических и практических курсах, диссертационных исследованиях.</w:t>
      </w:r>
    </w:p>
    <w:p>
      <w:pPr>
        <w:pStyle w:val="31"/>
        <w:ind w:left="0" w:firstLine="720"/>
        <w:rPr/>
      </w:pPr>
      <w:r>
        <w:rPr>
          <w:i/>
        </w:rPr>
        <w:t>Приращение научных знаний</w:t>
      </w:r>
      <w:r>
        <w:rPr/>
        <w:t>: углубление и систематизация лингвистических данных; углубление и систематизация данных в области методики и лингвистики; получение практических результатов использования инновационных технологий в процессе обучения и оценки знаний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>
          <w:szCs w:val="28"/>
        </w:rPr>
        <w:t xml:space="preserve">В целом, система научных школ и направлений, сложившаяся в Народной украинской академии, позволяет вести целенаправленную научную работу, сориентированную на достижение конкретных научных результатов в рамках комплексной темы НУА. Сегодня ряд результатов этой работы имеет высокий уровень, позитивно оценен научными кругами и востребован не только в практике НУА, но и образовательного пространства Харьковского региона и Украины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сегодняшний день можно констатировать дальнейшее структурно-содержательное развитие научных школ и направлений, их разветвление в рамках единой научной темы или направления. За отчетный год значительно усилились позиции направления по психологии образования, более четко начало выкристаллизовываться научное направление Строкович А.В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szCs w:val="28"/>
        </w:rPr>
      </w:pPr>
      <w:r>
        <w:rPr>
          <w:szCs w:val="28"/>
        </w:rPr>
        <w:t>Однако следует отметить, что научные школы не проявляют активности в инициировании собственных проектов, стремления интегрировать в свою работу аспирантов, студентов, молодых преподавателей.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/>
      </w:pPr>
      <w:r>
        <w:rPr>
          <w:szCs w:val="28"/>
        </w:rPr>
        <w:t xml:space="preserve">Научно-исследовательская деятельность академии обеспечивалась поддержкой трех научных лабораторий (Лаборатория проблем высшей школы, Лаборатория планирования карьеры и Лаборатория единой культурно-образовательной среды). В их рамках продолжалась разработка теоретических аспектов непрерывного образования и поиск инновационных путей его развития на различных образовательных этапах. </w:t>
      </w:r>
    </w:p>
    <w:p>
      <w:pPr>
        <w:pStyle w:val="3"/>
        <w:widowControl w:val="false"/>
        <w:tabs>
          <w:tab w:val="clear" w:pos="708"/>
          <w:tab w:val="left" w:pos="2148" w:leader="none"/>
        </w:tabs>
        <w:ind w:firstLine="720"/>
        <w:jc w:val="both"/>
        <w:rPr>
          <w:b/>
          <w:b/>
          <w:i/>
          <w:i/>
        </w:rPr>
      </w:pPr>
      <w:r>
        <w:rPr/>
        <w:t xml:space="preserve">Лаборатория проблем высшей школы в 2011 году сосредоточила свое внимание на </w:t>
      </w:r>
      <w:r>
        <w:rPr>
          <w:bCs w:val="false"/>
          <w:szCs w:val="28"/>
        </w:rPr>
        <w:t xml:space="preserve">изучении потенциала системы непрерывного образования в </w:t>
      </w:r>
      <w:r>
        <w:rPr>
          <w:szCs w:val="28"/>
        </w:rPr>
        <w:t xml:space="preserve">формировании интеллигентности субъектов образовательного пространства. В ее рамках основная работа была сосредоточена на исследовании системы непрерывного образования и проблем основных субъектов образования. </w:t>
      </w:r>
      <w:r>
        <w:rPr/>
        <w:t xml:space="preserve"> В отчетном году лаборатория при участии преподавателей и аспирантов кафедры социологии, а также студентов факультета социального менеджмента провела 9 исследований, результаты которых обсуждены на заседаниях кафедр, Ученого совета, ректората, а также представлены в виде рекомендаций в Харьковскую областную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чно-исследовательская работа лаборатории планирования карьеры была сосредоточена на </w:t>
      </w:r>
      <w:r>
        <w:rPr>
          <w:sz w:val="28"/>
        </w:rPr>
        <w:t xml:space="preserve">показателях занятости, карьерного ресурса выпускников и возможности влияния вуза,  усилении конкурентных позиций будущих молодых специалистов на рынке труда. Лабораторией было проведено исследование </w:t>
      </w:r>
      <w:r>
        <w:rPr>
          <w:sz w:val="28"/>
          <w:szCs w:val="28"/>
        </w:rPr>
        <w:t xml:space="preserve">«Качество профессиональной подготовки выпускников в оценке работодателей» по заказу Управления по делам семьи и молодежи ХОГА. </w:t>
      </w:r>
      <w:r>
        <w:rPr>
          <w:bCs/>
          <w:sz w:val="28"/>
        </w:rPr>
        <w:t>Подготовлена докладная записка на заседание Ученого совета НУА «О карьерном росте выпускников учебно-научного комплекса НУА» (по материалам исследований лаборатории планирования карьеры за 1997-2011 г.г.)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Лаборатория единой культурно-образовательной среды работала в 2011 г. над темой: «</w:t>
      </w:r>
      <w:r>
        <w:rPr>
          <w:sz w:val="28"/>
          <w:szCs w:val="28"/>
        </w:rPr>
        <w:t>Комплексное изучение состояния культурно-образовательной среды НУА, а также разработка рекомендаций по ее совершенствованию с целью оптимизации условий для реализации идей непрерывного образования, педагогики партнерства и личностно-ориентированного обучения». Проведено пилотажное исследование по выявлению содержательного наполнения понятий «здоровье» и «здоровый ребенок» родителями учащихся СЭПШ и ХГУ. В ходе комплексного изучения специфики КОС НУА проведены следующие виды работ: блиц-опрос студентов и родителей на тему: «Отношение к особенностям культурно-образовательной среды НУА», собраны материалы в виде эссе выпускников по вопросам оптимизации КОС НУА для проведения контент-анализа. Полученные данные, а также результаты исследований по выявлению ценностно-познавательного эффекта экскурсионных мероприятий для студентов, проводимых под руководством Т. В. Подольской, частично использованы для подготовки аналитического отче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я оценку деятельности научных лабораторий, следует отметить, что научная и практическая деятельность всех лабораторий стала в большей мере интегрирована в работу учебно-научного комплекса НУА. Лаборатория единой культурно-образовательной среды прошла свое концептуальное обновление</w:t>
      </w:r>
      <w:r>
        <w:rPr>
          <w:bCs/>
          <w:sz w:val="28"/>
          <w:szCs w:val="28"/>
        </w:rPr>
        <w:t>. Однако для лабораторий сохраняется проблема их отстраненности от студентов как участников НИР. Недостаточно инициативы проявляют и руководители лабораторий. Научная работа часто подменяется практической. Приращение научных знаний недостаточно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>В целом, можно констатировать, что в НУА</w:t>
      </w:r>
      <w:r>
        <w:rPr>
          <w:sz w:val="28"/>
          <w:szCs w:val="28"/>
        </w:rPr>
        <w:t xml:space="preserve"> сложилась результативно функционирующий, достаточно стабильный и позитивно развивающийся фундамент НИР. Говоря о качественном развитии этого фундамента, можно выделить следующие тенденции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Дальнейшее углубление эксперимента по отработке модели непрерывного образования</w:t>
      </w:r>
      <w:r>
        <w:rPr>
          <w:sz w:val="28"/>
          <w:szCs w:val="28"/>
        </w:rPr>
        <w:t xml:space="preserve"> (обобщение 20-летнего опыта реализации эксперимента; дальнейшее совершенствование культурно-образовательной среды и корпоративной культуры учебно-научного комплекса, развитие интеграционных процессов в нем и др</w:t>
      </w:r>
      <w:r>
        <w:rPr>
          <w:b/>
          <w:sz w:val="28"/>
          <w:szCs w:val="28"/>
        </w:rPr>
        <w:t xml:space="preserve">.)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исследовательской работы в рамках комплексной темы НИР и в сфере интересов научных школ НУА,</w:t>
      </w:r>
      <w:r>
        <w:rPr>
          <w:sz w:val="28"/>
          <w:szCs w:val="28"/>
        </w:rPr>
        <w:t xml:space="preserve"> принципиальная научная новизна которых заключается в комплексном, полинаучном изучении актуальных проблем образова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структуры и процесса функционирования системы НИР в НУА. </w:t>
      </w:r>
      <w:r>
        <w:rPr>
          <w:sz w:val="28"/>
          <w:szCs w:val="28"/>
        </w:rPr>
        <w:t xml:space="preserve">В Академии работают 8 научных школ, 4 научных направления; их деятельность сопровождается функционированием 3 научных лабораторий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ход на новые качественные показатели организации и проведения научно-теоретических и научно-практических конференций, студенческих научных конференций, методологических и научно-методических семинаров различного уровня (от межкафедральных до международных), </w:t>
      </w:r>
      <w:r>
        <w:rPr>
          <w:sz w:val="28"/>
          <w:szCs w:val="28"/>
        </w:rPr>
        <w:t>связанных с обсуждением вопросов развития института образован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Сохранение высоких показателей по изданию научной, научно-методической, учебной литератур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Осуществление преемственности в научных исследованиях и вовлечение в научный поиск студентов и школьников.</w:t>
      </w:r>
    </w:p>
    <w:p>
      <w:pPr>
        <w:pStyle w:val="Heading1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rPr/>
      </w:pPr>
      <w:r>
        <w:rPr>
          <w:szCs w:val="28"/>
        </w:rPr>
        <w:t>3. Развитие аспирантуры, докторантуры, соискательств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состоянию на 01.12.11 в ХГУ “НУА” числится 6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спирантов и соискателей, 25 из которых находятся в академических отпусках. Сегодня реально над диссертациями продолжают работать 44 человека, которые</w:t>
      </w:r>
      <w:r>
        <w:rPr>
          <w:sz w:val="28"/>
          <w:szCs w:val="28"/>
        </w:rPr>
        <w:t xml:space="preserve"> готовят кандидатские диссертации по 9 специальностям.</w:t>
      </w:r>
      <w:r>
        <w:rPr>
          <w:bCs/>
          <w:sz w:val="28"/>
          <w:szCs w:val="28"/>
        </w:rPr>
        <w:t xml:space="preserve"> Около 15</w:t>
      </w:r>
      <w:r>
        <w:rPr>
          <w:sz w:val="28"/>
          <w:szCs w:val="28"/>
        </w:rPr>
        <w:t xml:space="preserve"> преподавателей академии работают над утвержденными темами докторских диссертац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ем в аспирантуру НУА в отчетном году оказался проблемным (8 человек при 19 – в 2010). Одной из причин этого является переход обучения в магистратуре на 1,5 годичный срок. Однако и работа кафедр по привлечению в аспирантуру не отличалась особой активностью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Для сдачи кандидатских экзаменов прикрепились – 4 человека (в 2010 – 9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отчетный год наблюдался активный уход аспирантов в академические отпуска (11 человек, из них 9 - с сентября 2011, 14 – продлили академотпуск), что в значительной степени определяется дистанцированием научных руководителей от организационно-содержательной работы с аспирантами.</w:t>
      </w:r>
    </w:p>
    <w:p>
      <w:pPr>
        <w:pStyle w:val="BodyText2"/>
        <w:widowControl w:val="false"/>
        <w:tabs>
          <w:tab w:val="clear" w:pos="708"/>
          <w:tab w:val="left" w:pos="1418" w:leader="none"/>
        </w:tabs>
        <w:rPr/>
      </w:pPr>
      <w:r>
        <w:rPr>
          <w:szCs w:val="28"/>
        </w:rPr>
        <w:t>В 2011 году преподавателями и аспирантами НУА:</w:t>
      </w:r>
    </w:p>
    <w:p>
      <w:pPr>
        <w:pStyle w:val="BodyText2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b/>
          <w:bCs/>
          <w:szCs w:val="28"/>
        </w:rPr>
        <w:t>защищены три кандидатские диссертации: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1. Милославская Е.В. «Эмоциональный интеллект как составляющая коммуникативной компетентности студентов» (психологические науки, научный руководитель доц. Головнева И.В.); 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2. Твердохвалова Ю.Л. «Особенности направленности личности студентов, которые ориентированы на управленческую карьеру» (психологические науки, научный руководитель доц. Головнева И.В.);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>3. Молодчая Н.С. «Формирование и функционирование семантических окказионализмов в современном английском дискурсе» (филологические науки,  научный руководитель доц. Ребрий А.В.);</w:t>
      </w:r>
    </w:p>
    <w:p>
      <w:pPr>
        <w:pStyle w:val="BodyText2"/>
        <w:widowControl w:val="false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риняты к защите:</w:t>
      </w:r>
    </w:p>
    <w:p>
      <w:pPr>
        <w:pStyle w:val="BodyText2"/>
        <w:widowControl w:val="false"/>
        <w:ind w:left="360" w:hanging="0"/>
        <w:rPr/>
      </w:pPr>
      <w:r>
        <w:rPr>
          <w:b/>
          <w:bCs/>
          <w:i/>
          <w:szCs w:val="28"/>
        </w:rPr>
        <w:t>кандидатские диссертации: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Чернолясов Р. И. «Эффективность образовательной деятельности в условиях открытой экономики» (экономические науки, научный руководитель </w:t>
        <w:softHyphen/>
        <w:t>проф. Яременко О.Л.).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Панченко Д. И. «Моделирование семантических завязей &lt;Текст-реферат&gt; на базе онтологий в системе автоматического реферирования» (филологические науки, научный руководитель - доц. Лазаренко О.В.).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Якимчук А. П. «Стратегия отчуждения в переводе и вопросы этнокультурной принадлежности» (переводоведение, научный руководитель - доц.  Подминогин В.А.)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Ожиева Е. Н. «Школьное насилие: сущность и формы» (социологические науки, научный руководитель проф. Подольская Е.А.); </w:t>
      </w:r>
    </w:p>
    <w:p>
      <w:pPr>
        <w:pStyle w:val="BodyText2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pacing w:val="-4"/>
          <w:szCs w:val="28"/>
        </w:rPr>
        <w:t>Гурьева И.В. «Экономическая эффективность инноваций по развитию предприятия» (экономические науки, научный руководитель проф. Пелехов Е.Ф.);</w:t>
      </w:r>
    </w:p>
    <w:p>
      <w:pPr>
        <w:pStyle w:val="BodyText2"/>
        <w:widowControl w:val="false"/>
        <w:numPr>
          <w:ilvl w:val="0"/>
          <w:numId w:val="9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рекомендованы к защите:</w:t>
      </w:r>
    </w:p>
    <w:p>
      <w:pPr>
        <w:pStyle w:val="BodyText2"/>
        <w:widowControl w:val="false"/>
        <w:ind w:left="360" w:hanging="0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докторская диссертация:</w:t>
      </w:r>
    </w:p>
    <w:p>
      <w:pPr>
        <w:pStyle w:val="BodyText2"/>
        <w:widowControl w:val="false"/>
        <w:rPr>
          <w:b/>
          <w:b/>
          <w:bCs/>
          <w:szCs w:val="28"/>
        </w:rPr>
      </w:pPr>
      <w:r>
        <w:rPr>
          <w:szCs w:val="28"/>
        </w:rPr>
        <w:t>1. Тимошенков И. В. «Институциональная модель инновационных процессов в образовании» (экономические науки, научный консультант – проф. Яременко О. Л.).</w:t>
      </w:r>
    </w:p>
    <w:p>
      <w:pPr>
        <w:pStyle w:val="BodyText2"/>
        <w:widowControl w:val="false"/>
        <w:ind w:firstLine="360"/>
        <w:rPr/>
      </w:pPr>
      <w:r>
        <w:rPr>
          <w:b/>
          <w:bCs/>
          <w:i/>
          <w:iCs/>
          <w:szCs w:val="28"/>
        </w:rPr>
        <w:t>кандидатские диссертации: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Петрова А.Ю. «Операторные представления векторных случайных функций и их приложения в корреляционной теории нестационарных случайных чисел» (физико-математические науки, научный руководитель - проф. Янцевич А.А.);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Рыжченко О.С. «Романы серии «Приключения Эраста Фандорина» Бориса Акунина в контексте современной миддл-литературы» (филологические науки, научный руководитель - доц. Андронова Л.Г.);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Назарко О.И. «Образовательные механизмы формирования и усовершенствования учителя как субъекта обеспечения качества общего среднего образования» (социологические науки, научный руководитель - доц. Михайлева Е.Г.)</w:t>
      </w:r>
    </w:p>
    <w:p>
      <w:pPr>
        <w:pStyle w:val="BodyText2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Левандовская М.Б. «Гендерные особенности Я-концепции в период кризиса среднего возраста» (психологические науки, научный руководитель доц. Головнева И.В.)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szCs w:val="28"/>
        </w:rPr>
        <w:t>Общая динамика защит по годам (см. рисунок 1) свидетельствует о постепенном выравнивании ситуации, хотя пока еще на недостаточном уровне – потенциал аспирантуры – порядка 10 защит в год.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ind w:hanging="0"/>
        <w:rPr>
          <w:color w:val="0000FF"/>
          <w:szCs w:val="28"/>
        </w:rPr>
      </w:pPr>
      <w:bookmarkStart w:id="0" w:name="_1386396138"/>
      <w:bookmarkStart w:id="1" w:name="_1370174168"/>
      <w:bookmarkStart w:id="2" w:name="_1370174122"/>
      <w:bookmarkStart w:id="3" w:name="_1370173962"/>
      <w:bookmarkStart w:id="4" w:name="_1370090828"/>
      <w:bookmarkStart w:id="5" w:name="_1370090713"/>
      <w:bookmarkStart w:id="6" w:name="_1370090557"/>
      <w:bookmarkStart w:id="7" w:name="_1370090513"/>
      <w:bookmarkStart w:id="8" w:name="_1370089689"/>
      <w:bookmarkStart w:id="9" w:name="_1370089562"/>
      <w:bookmarkStart w:id="10" w:name="_1370089452"/>
      <w:bookmarkStart w:id="11" w:name="_1370089427"/>
      <w:bookmarkStart w:id="12" w:name="_1370089338"/>
      <w:bookmarkStart w:id="13" w:name="_1370089161"/>
      <w:bookmarkStart w:id="14" w:name="_1338023970"/>
      <w:bookmarkStart w:id="15" w:name="_1305797347"/>
      <w:bookmarkStart w:id="16" w:name="_1274860742"/>
      <w:bookmarkStart w:id="17" w:name="_1259584909"/>
      <w:bookmarkStart w:id="18" w:name="_1259221437"/>
      <w:bookmarkStart w:id="19" w:name="_1259221136"/>
      <w:bookmarkStart w:id="20" w:name="_1227529750"/>
      <w:bookmarkStart w:id="21" w:name="_11963221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0051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15pt;height:235.8pt" filled="f" o:ole="">
            <v:imagedata r:id="rId3" o:title=""/>
          </v:shape>
          <o:OLEObject Type="Embed" ProgID="Excel.Sheet.12" ShapeID="ole_rId2" DrawAspect="Content" ObjectID="_740251249" r:id="rId2"/>
        </w:object>
      </w:r>
    </w:p>
    <w:p>
      <w:pPr>
        <w:pStyle w:val="Heading1"/>
        <w:widowControl w:val="false"/>
        <w:rPr>
          <w:szCs w:val="28"/>
        </w:rPr>
      </w:pPr>
      <w:r>
        <w:rPr>
          <w:caps w:val="false"/>
          <w:smallCaps w:val="false"/>
          <w:szCs w:val="28"/>
        </w:rPr>
        <w:t>Рисунок 1. Динамика защит кандидатских и докторских диссертаций преподавателями, сотрудниками и аспирантами НУА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4. Работа ученого совета АКАдемии</w:t>
      </w:r>
    </w:p>
    <w:p>
      <w:pPr>
        <w:pStyle w:val="2"/>
        <w:widowControl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ченый совет академии в течение отчетного периода осуществлял свою работу в соответствии с утвержденным планом. В 2011 году было проведено 12 заседаний, на которых рассматривались вопросы выполнения указов Президента Украины, постановлений Кабинета Министров и решений коллегии МОНМС; реализации Концепции развития НУА до 2020 года и программ-приложений к Концепции; отчеты о 5-летней работе кафедр и избрание заведующих кафедрами; состояния и совершенствования кадровой политики в НУА, работы общественных организаций; учебно-методической работы; достижений и проблем в работе СЭПШ и др. Регулярно заслушивались вопросы, контролирующие выполнение принятых Советом решений (об использовании опыта кафедры украиноведения по введению дистанционных курсов; о работе с молодыми преподавателями, о ходе выполнения договоров международного сотрудничества, о работе научных школ и мн. др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полнение решений Совета находилось под постоянным контролем ректора, проректоров, научного отдела. Действующая система контроля позволяет отслеживать реализацию принимаемых решений и их эффективность. Всего в течение года Советом было рассмотрено 119 вопросов, в том числе по учебной и научно-методической работе - 31, по НИР - 37, по воспитательной работе - 18, по международному сотрудничеству - 5, по контролю за выполнением принятых решений – 6.  </w:t>
      </w:r>
    </w:p>
    <w:p>
      <w:pPr>
        <w:pStyle w:val="BodyText2"/>
        <w:rPr/>
      </w:pPr>
      <w:r>
        <w:rPr>
          <w:szCs w:val="28"/>
        </w:rPr>
        <w:t>Количество рассматриваемых на Совете вопросов свидетельствует о значительной перегрузке его заседаний, что требует существенного улучшения их планирования.</w:t>
      </w:r>
    </w:p>
    <w:p>
      <w:pPr>
        <w:pStyle w:val="BodyText2"/>
        <w:rPr/>
      </w:pPr>
      <w:r>
        <w:rPr>
          <w:szCs w:val="28"/>
        </w:rPr>
        <w:t xml:space="preserve">Советом НУА в отчетном периоде рассмотрено и утверждено 6 представлений </w:t>
      </w:r>
      <w:r>
        <w:rPr>
          <w:szCs w:val="28"/>
          <w:u w:val="single"/>
        </w:rPr>
        <w:t>по избранию на должности</w:t>
      </w:r>
      <w:r>
        <w:rPr>
          <w:szCs w:val="28"/>
        </w:rPr>
        <w:t xml:space="preserve"> (в 2010 – 5) и 10 – </w:t>
      </w:r>
      <w:r>
        <w:rPr>
          <w:szCs w:val="28"/>
          <w:u w:val="single"/>
        </w:rPr>
        <w:t>на звания</w:t>
      </w:r>
      <w:r>
        <w:rPr>
          <w:szCs w:val="28"/>
        </w:rPr>
        <w:t xml:space="preserve"> (в 2010 – 3) (см. рисунок 2): 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 xml:space="preserve">6 человек – на должность старшего преподавателя (Черновол А.Н., Нечитайло И.С., </w:t>
      </w:r>
      <w:r>
        <w:rPr>
          <w:bCs/>
          <w:iCs/>
          <w:szCs w:val="28"/>
        </w:rPr>
        <w:t>Подольская Т.В., Подлесный Д.В., Колотова Л.В., Мушинская О.В., Милославская Е.В.)</w:t>
      </w:r>
      <w:r>
        <w:rPr>
          <w:szCs w:val="28"/>
        </w:rPr>
        <w:t xml:space="preserve">);  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1 человек – на звание профессора (Михайлева Е.Г., положительное решение аттестационной коллегии Министерства образования и науки, молодежи и спорта от 22.12.2011 г.)</w:t>
      </w:r>
    </w:p>
    <w:p>
      <w:pPr>
        <w:pStyle w:val="BodyText2"/>
        <w:numPr>
          <w:ilvl w:val="0"/>
          <w:numId w:val="38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 xml:space="preserve">9 человек – на звание доцента  </w:t>
      </w:r>
      <w:r>
        <w:rPr>
          <w:bCs/>
          <w:iCs/>
          <w:szCs w:val="28"/>
        </w:rPr>
        <w:t>(Иваниченко В. В. (</w:t>
      </w:r>
      <w:r>
        <w:rPr>
          <w:szCs w:val="28"/>
        </w:rPr>
        <w:t>положительное решение аттестационной коллегии  Министерства образования и науки, молодежи и спорта от 7.07.2011 г.)</w:t>
      </w:r>
      <w:r>
        <w:rPr>
          <w:bCs/>
          <w:iCs/>
          <w:szCs w:val="28"/>
        </w:rPr>
        <w:t>, Зверко Т.В., Нестеренко П.В., Бирченко Е.В. (</w:t>
      </w:r>
      <w:r>
        <w:rPr>
          <w:szCs w:val="28"/>
        </w:rPr>
        <w:t>положительное решение аттестационной коллегии Министерства образования и науки, молодежи и спорта от 11.11.2011 г.)</w:t>
      </w:r>
      <w:r>
        <w:rPr>
          <w:bCs/>
          <w:iCs/>
          <w:szCs w:val="28"/>
        </w:rPr>
        <w:t>, Сомова О.В., Усик Е.Ю., Овакимян О.С., Куприкова Г.В. (</w:t>
      </w:r>
      <w:r>
        <w:rPr>
          <w:szCs w:val="28"/>
        </w:rPr>
        <w:t>положительное решение аттестационной коллегии Министерства образования и науки, молодежи и спорта от 22.12.2011 г.), Ивахненко А.В. (рекомендована Советом НУА 26.12.11).</w:t>
      </w:r>
    </w:p>
    <w:p>
      <w:pPr>
        <w:pStyle w:val="BodyText2"/>
        <w:widowControl w:val="false"/>
        <w:ind w:firstLine="708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BodyText2"/>
        <w:widowControl w:val="false"/>
        <w:ind w:firstLine="708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object w:dxaOrig="880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4pt;height:144.3pt" filled="f" o:ole="">
            <v:imagedata r:id="rId5" o:title=""/>
          </v:shape>
          <o:OLEObject Type="Embed" ProgID="" ShapeID="ole_rId4" DrawAspect="Content" ObjectID="_2115454463" r:id="rId4"/>
        </w:object>
      </w:r>
    </w:p>
    <w:p>
      <w:pPr>
        <w:pStyle w:val="BodyText2"/>
        <w:widowControl w:val="false"/>
        <w:ind w:firstLine="708"/>
        <w:rPr/>
      </w:pPr>
      <w:r>
        <w:rPr>
          <w:b/>
          <w:szCs w:val="28"/>
        </w:rPr>
        <w:t>Рисунок 2. Динамика назначения на должность и присвоение званий преподавателям НУА</w:t>
      </w:r>
    </w:p>
    <w:p>
      <w:pPr>
        <w:pStyle w:val="BodyText2"/>
        <w:widowControl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 w:val="false"/>
        <w:ind w:firstLine="708"/>
        <w:rPr/>
      </w:pPr>
      <w:r>
        <w:rPr>
          <w:szCs w:val="28"/>
        </w:rPr>
        <w:t>В целом, высокая организованность работы Совета и своевременность выполнения принимаемых решений позволяет дать положительную оценку его деятельности.</w:t>
      </w:r>
    </w:p>
    <w:p>
      <w:pPr>
        <w:pStyle w:val="BodyText2"/>
        <w:widowControl w:val="false"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1"/>
        <w:widowControl w:val="false"/>
        <w:numPr>
          <w:ilvl w:val="0"/>
          <w:numId w:val="29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Координация научной деятельност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щее руководство научной деятельностью академии осуществляет ректор (с 1.11.11 – Советник ректора), профессор В. И. Астахова, которая возглавляет исследования в рамках основной комплексной научной темы НУА «Формирование интеллектуального потенциала общества в условиях современных социальных трансформаций» и курирует базовую научную школу академ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ную функцию управления научной деятельностью академии обеспечивает Совет НУА, который на своих заседаниях рассматривал как вопросы стратегического планирования научных исследований, развития научных школ, так и вопросы тактического управления научной деятельностью подраздел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ункцию координации и оперативного управления научной деятельностью академии осуществлял проректор по научно-исследовательской работе и отдел НИР.</w:t>
      </w:r>
    </w:p>
    <w:p>
      <w:pPr>
        <w:pStyle w:val="Normal"/>
        <w:widowControl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научной работе кафедр, подразделений академии и в координации их деятельности в течение 2011 г. принимали участие </w:t>
      </w:r>
      <w:r>
        <w:rPr>
          <w:b/>
          <w:spacing w:val="-2"/>
          <w:sz w:val="28"/>
          <w:szCs w:val="28"/>
        </w:rPr>
        <w:t>Ассоциация молодых ученых</w:t>
      </w:r>
      <w:r>
        <w:rPr>
          <w:spacing w:val="-2"/>
          <w:sz w:val="28"/>
          <w:szCs w:val="28"/>
        </w:rPr>
        <w:t xml:space="preserve"> (АМУ) и </w:t>
      </w:r>
      <w:r>
        <w:rPr>
          <w:b/>
          <w:spacing w:val="-2"/>
          <w:sz w:val="28"/>
          <w:szCs w:val="28"/>
        </w:rPr>
        <w:t>студенческое научное общество</w:t>
      </w:r>
      <w:r>
        <w:rPr>
          <w:spacing w:val="-2"/>
          <w:sz w:val="28"/>
          <w:szCs w:val="28"/>
        </w:rPr>
        <w:t xml:space="preserve"> (СНО).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течение учебного года силами ассоциации систематически проводилось информирование молодых ученых академии о конференциях; налажена работа по сотрудничеству АМУ Академии с Советом молодых ученых Северо-Восточного научного центра НАН Украины (приняли участие в составлении плана работы этого Совета, в его выездных заседаниях; в разработке анкеты для опроса молодых ученых Харьковщины; определили подшефные организации, курирование которых будет осуществлять НУА); организовано участие аспирантов и соискателей в общественных мероприятиях академии (благотворительных акциях, культпоходах в театр, Дне здоровья, Дне рождения академии и др).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а АМУ дает возможность приобщать молодых ученых к деятельности научных школ, обеспечивает преемственность научных исследований. Однако следует отметить, что четкой системы работы АМУ еще не сложилось: есть непонимание роли АМУ в работе с аспирантами, при подготовке конференций молодых ученых, научных работ, работе с грантами и т.д. Это и должно определить перспективы работы этой общественной организации на следующий год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Коллективу СНО удалось создать систему представительства членов общества по факультетам и группам. Раз в полгода проводились собрания членов СНО и учеба по разным аспектам организации научной работы в группах. Представители СНО принимают активное участие в проведении академических мероприятий научного характера – конференций и семинаров, участвуют в конференциях вне академии, представляют СНО на всеукраинском уровне. Смена руководителя СНО в сентябре 2011 года несколько снизила активность ее членов. Работа в данном аспекте требует усовершенств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Работа со школьниками по научной деятельности курировалась завучем по науке СЭПШ, преподавателями ХГУ, учителями СЭПШ. 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целом система координации научной деятельности охватывает  всех субъектов образовательного пространства НУА, что позволяет ей быть достаточно эффективной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9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Внедрение результатов НИР в практику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>
          <w:szCs w:val="28"/>
        </w:rPr>
        <w:t>Практическая значимость проделанной в отчетном году работы подтверждается расширением интереса к опыту деятельности НУА по становлению инновационного учебно-научного комплекса, к организации воспитательной работы  в академии и внедрении многих элементов, отработанных в НУА, в деятельность украинских вузов и школ. В течение 2011 года на базе НУА проведено более 10 семинаров по изучению опыта (семинары директоров школ Московского, Фрунзенского и Купянского районов (31.03.11), семинары учителей истории (01.11.11), русского языка и литературы (26.10.11), завучей харьковских школ по воспитательной работе, а также проректоров по гуманитарному образованию и воспитанию вузов I–IV уровней аккредитации (3.11.11)).</w:t>
      </w:r>
      <w:r>
        <w:rPr/>
        <w:t xml:space="preserve"> </w:t>
      </w:r>
    </w:p>
    <w:p>
      <w:pPr>
        <w:pStyle w:val="BodyText2"/>
        <w:widowControl w:val="false"/>
        <w:tabs>
          <w:tab w:val="clear" w:pos="708"/>
          <w:tab w:val="left" w:pos="1080" w:leader="none"/>
        </w:tabs>
        <w:rPr/>
      </w:pPr>
      <w:r>
        <w:rPr/>
        <w:t xml:space="preserve">Формы внедрения результатов научно-исследовательской работы весьма многообразны. Результатами реализации научных разработок и </w:t>
      </w:r>
      <w:r>
        <w:rPr>
          <w:b/>
        </w:rPr>
        <w:t>внедрения их в практику</w:t>
      </w:r>
      <w:r>
        <w:rPr/>
        <w:t xml:space="preserve">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общение опыта НУА в связи с 20-летием и широкое освещение этих материалов в СМИ (см. например, газета «Освіта» 16.02.2011 г. с. 4. Круглый стол по теме «Національна рамка кваліфікацій»; газета «Время» 16.02.10, интервью по теме «На чужой планете предстоит учиться мне…» и мн. другое) – проф. Астахова В.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дготовка Концепции развития гуманитарной сферы Харьковского региона (в соответствии с письмом ГУОН ХОГА № 01-13/5923 от 02.11.2011. В соавт.: проф. В.И. Астахова, Е. В. Астахова, Е. Г. Михайлева и Е. А. Подольская). 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существлялось также в следующих формах: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ка докладных записок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по проблемам трудоустройства выпускников вузов для Департамента по делам семьи, молодежи и спорта – проф. Астахова В.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предложения по изменению действующего образовательного законодательства (проект нового Закона "О высшем образовании" и других нормативно-правовых актов) по заданию МОН и Ассоциации частных вузов - проф. Астахов В.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20-летней деятельности НУА «О работе с кадрами и студенческим контингентом в условиях комплекса непрерывного образования» - доц. Овакимян О.С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О карьерном росте выпускников учебно-научного комплекса НУА» – доц. Бирченко Е.В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О развитии единой культурно-образовательной среды в комплексе непрерывного образования» - ст. преп. Подольская Т.В.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астие в рабочих группах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стоянное участие в работе коллегии Главного управления образования и науки облгосадминистрации г. Харькова (Е.В. Астахова – 3 выступления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областного гуманитарного Совета по подготовке Концепции гуманитарной политики Харьковского региона (доклад по проекту концепции – Астахова В.И. 21.11.11)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е привлечение специалистов НУА к обсуждению проекта Национальной рамки квалификации на страницах украинской образовательной прессы (газ. „Освіта”), а также к обсуждению проекта Закона „Про вищу освіту” (Астахова В.И., Астахова Е.В., Астахова В.В., Гайков А.А., Подольская Е.А., Чибисова Н.Г. и др.)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дготовка рекомендаций</w:t>
      </w:r>
      <w:r>
        <w:rPr>
          <w:i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готовка рекомендаций для парламентских слушаний в Верховной Раде на тему «Стратегия гуманитарной политики в современной Украине» (в соответствии с письмом ГУОН ХОГА от 03.08.2011 г., № 405-л) – проф. Астахова В.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работка рекомендаций по повышению уровня подготовки молодых специалистов/выпускников харьковских вузов; по созданию условий эффективного взаимодействия вузовских структур и работодателей – доц. Овакимян О.С., доц. Бирченко Е.В.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кета рекомендаций по совершенствованию культурно-образовательной среды вуза в условиях комплекса непрерывного образования – ст. преп. Подольская Т.В.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  <w:u w:val="single"/>
        </w:rPr>
        <w:t>разработка и внедрение методик</w:t>
      </w:r>
      <w:r>
        <w:rPr>
          <w:i/>
          <w:sz w:val="28"/>
          <w:szCs w:val="28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1560"/>
          <w:tab w:val="left" w:pos="1440" w:leader="none"/>
        </w:tabs>
        <w:rPr/>
      </w:pPr>
      <w:r>
        <w:rPr>
          <w:szCs w:val="28"/>
        </w:rPr>
        <w:t xml:space="preserve">преподаватели кафедры украиноведения доц. Помазан И. А., доц. Берест Т. Н., доц. Куприкова Г. В., зав. кабинетом Трунова И. А. разработали комплект заданий и ответов для ІI Всеукраинской игры по украиноведению “Соняшник-2011”, которая проводилась 10 марта 2011 года для школьников 1–11-х классов общеобразовательных школ Украины при поддержке ХГУ «НУА»; также преподаватели работают в составе методической комиссии этой игры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подаватели кафедры украиноведения доц. Помазан И. А., доц. Берест Т. Н., доц. Куприкова Г. В., зав. кабинетом Трунова И. А.  разработали комплект заданий и ответов для ІІ Всеукраинского профессионального конкурса учителей-украиноведов “Соняшник-учитель–2011”, который является составляющей Всеукраинской игры по украиноведению «Соняшник». Конкурс  проводился 6 октября 2011 года в режиме on-line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работка методических рекомендаций по турниру русской словесности и турниру, </w:t>
      </w:r>
      <w:r>
        <w:rPr>
          <w:sz w:val="28"/>
          <w:szCs w:val="28"/>
        </w:rPr>
        <w:t>посвященному 200-летию победы русской армии над Наполеон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оведение пятого Родительского форума СЭПШ и др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>корректировка и разработка программ, практических материалов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одготовка материалов и проекта решения для заседания Харьковского областного гуманитарного совета 26.10.2011 г. – проф. Астахова В.И.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560"/>
        </w:tabs>
        <w:rPr>
          <w:szCs w:val="28"/>
        </w:rPr>
      </w:pPr>
      <w:r>
        <w:rPr>
          <w:szCs w:val="28"/>
        </w:rPr>
        <w:t>опубликованы результаты социального эксперимента по работе с людьми «третьего возраста» (Укринформ, апрель 2011 г.)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1560"/>
        </w:tabs>
        <w:rPr/>
      </w:pPr>
      <w:r>
        <w:rPr>
          <w:szCs w:val="28"/>
        </w:rPr>
        <w:t>обновление интегрированных программ по математике, украинскому языку и литературе, информационным технологиям и математике и разработка методических рекомендаций по их использованию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pacing w:val="-2"/>
          <w:sz w:val="28"/>
          <w:szCs w:val="28"/>
          <w:lang w:eastAsia="uk-UA"/>
        </w:rPr>
      </w:pPr>
      <w:r>
        <w:rPr>
          <w:i/>
          <w:sz w:val="28"/>
          <w:szCs w:val="28"/>
          <w:u w:val="single"/>
        </w:rPr>
        <w:t>сотрудничество с государственными и общественными организациями, проведение практических мероприятий</w:t>
      </w:r>
      <w:r>
        <w:rPr>
          <w:szCs w:val="28"/>
          <w:u w:val="single"/>
        </w:rPr>
        <w:t>: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1440" w:leader="none"/>
          <w:tab w:val="left" w:pos="1560" w:leader="none"/>
        </w:tabs>
        <w:ind w:left="1440" w:hanging="340"/>
        <w:rPr>
          <w:szCs w:val="24"/>
        </w:rPr>
      </w:pPr>
      <w:r>
        <w:rPr>
          <w:szCs w:val="24"/>
        </w:rPr>
        <w:t>проф. Астаховым В. В. организован и проведен "круглый стол" на тему: Национальная рамка квалификаций – "за" и "против" по заказу еженедельника "Освіта"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40"/>
        <w:jc w:val="both"/>
        <w:rPr>
          <w:sz w:val="28"/>
          <w:szCs w:val="28"/>
        </w:rPr>
      </w:pPr>
      <w:r>
        <w:rPr>
          <w:sz w:val="28"/>
          <w:szCs w:val="28"/>
        </w:rPr>
        <w:t>Е. В. Астахова 9 февраля 2011 г. принимала участие в работе «круглого стола» по вопросам сотрудничества в области образования между Харьковской и Белгородской областями, выступила с сообщением «Опыт НУА по реализации концепции непрерывного образовани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40"/>
        <w:jc w:val="both"/>
        <w:rPr/>
      </w:pPr>
      <w:r>
        <w:rPr>
          <w:sz w:val="28"/>
          <w:szCs w:val="28"/>
        </w:rPr>
        <w:t>проведение опроса харьковских студентов по заданию ГУОН ХОГА  в октябре 2011 г. – проф. Астахова В.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1440" w:right="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учной работы преподавателей находят свое практическое применение в работе выпускников (Силка О. – «ИндигоБизнеc» , Тарасенко Т., Козакова А., Шевченко Д. – компания Сигма Украина, Лашин П. М. – «Мегабанк»,</w:t>
      </w:r>
      <w:r>
        <w:rPr>
          <w:rFonts w:cs="Times New Roman" w:ascii="Times New Roman" w:hAnsi="Times New Roman"/>
          <w:bCs/>
          <w:sz w:val="28"/>
          <w:szCs w:val="28"/>
        </w:rPr>
        <w:t>Недогонов Д.В. - ИТ УПЭК</w:t>
      </w:r>
      <w:r>
        <w:rPr>
          <w:rFonts w:cs="Times New Roman" w:ascii="Times New Roman" w:hAnsi="Times New Roman"/>
          <w:sz w:val="28"/>
          <w:szCs w:val="28"/>
        </w:rPr>
        <w:t xml:space="preserve"> и др.);</w:t>
      </w:r>
    </w:p>
    <w:p>
      <w:pPr>
        <w:pStyle w:val="TextBody"/>
        <w:widowControl w:val="false"/>
        <w:numPr>
          <w:ilvl w:val="0"/>
          <w:numId w:val="15"/>
        </w:numPr>
        <w:tabs>
          <w:tab w:val="left" w:pos="1440" w:leader="none"/>
          <w:tab w:val="left" w:pos="1560" w:leader="none"/>
        </w:tabs>
        <w:ind w:left="1440" w:hanging="340"/>
        <w:rPr>
          <w:spacing w:val="-4"/>
          <w:szCs w:val="28"/>
        </w:rPr>
      </w:pPr>
      <w:r>
        <w:rPr>
          <w:spacing w:val="-4"/>
          <w:szCs w:val="28"/>
        </w:rPr>
        <w:t>проф. Гайков А.А. и доц. Удовицкая Т.А. работали в составе общественного экспертного Совета по аатестации вузов I-II уровней аккредитации;</w:t>
      </w:r>
    </w:p>
    <w:p>
      <w:pPr>
        <w:pStyle w:val="TextBody"/>
        <w:widowControl w:val="false"/>
        <w:numPr>
          <w:ilvl w:val="0"/>
          <w:numId w:val="15"/>
        </w:numPr>
        <w:tabs>
          <w:tab w:val="left" w:pos="1440" w:leader="none"/>
          <w:tab w:val="left" w:pos="1560" w:leader="none"/>
        </w:tabs>
        <w:ind w:left="1440" w:hanging="340"/>
        <w:rPr/>
      </w:pPr>
      <w:r>
        <w:rPr>
          <w:spacing w:val="-4"/>
          <w:szCs w:val="28"/>
        </w:rPr>
        <w:t>многие преподаватели участвуют в составе редколлегий научных журналов (проф. Астахова В.И., проф. Астахова Е.В., проф. Подольская Е.А., проф. Сухина В.Ф., проф. Михайлева Е.Г. и др.), таких общественных организаций как Совет Харьковского Дома Ученых (Астахова В.И.), Координационный Совет при Харьковском центре Внешнего независимого оценивания знаний (доц. Помазан И.А., доц. Берест Т.) и д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ф. Головнева И. В. приглашена в качестве эксперта по вопросам карьеры в украинское издание международного женского журнала Marie clair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40"/>
        <w:jc w:val="both"/>
        <w:rPr/>
      </w:pPr>
      <w:r>
        <w:rPr>
          <w:spacing w:val="-8"/>
          <w:sz w:val="28"/>
          <w:szCs w:val="28"/>
        </w:rPr>
        <w:t xml:space="preserve">Ежегодно часть дипломных работ готовится по заказу предприятий </w:t>
      </w:r>
      <w:r>
        <w:rPr>
          <w:spacing w:val="-12"/>
          <w:sz w:val="28"/>
          <w:szCs w:val="28"/>
        </w:rPr>
        <w:t>(до 50%  от всех защищенных работ по экономике предприят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зентации и семинаре Программы имени Фулбрайта в г. Харькове (Харьковский национальный университет искусств им. И. П. Котляревського, 10 ноября 2011 г.) – Черновол А. Н.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i/>
          <w:sz w:val="28"/>
          <w:szCs w:val="28"/>
          <w:u w:val="single"/>
        </w:rPr>
        <w:t>участие в конкурсах, выставках (именные стипендии, призы на выставках, конкурсах научных работ и т.д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на XIII Международном фестивале «Мир книги-2011» за издание «На алтарь призвания. Очерки о педагогических династиях Харьковщины» (под общ. ред. Е. В. Астаховой) (XIII Харьковский книжный фестиваль «Через тернии – к звездам!») академия получила Гран-При «Золотой феникс» в номинации «Книга год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по итогам межвузовского конкурса органов студенческого самоуправления студсоюз ХГУ «НУА» занял первое место среди студенческих организаций г. Харьков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П.В. – дипломант конкурса «Вища школа Харківщини – кращі імена» в номинации «Молодой ученый» (ноябрь 2011)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конкурсе </w:t>
      </w:r>
      <w:r>
        <w:rPr>
          <w:rFonts w:cs="Times New Roman" w:ascii="Times New Roman" w:hAnsi="Times New Roman"/>
          <w:sz w:val="28"/>
          <w:szCs w:val="28"/>
        </w:rPr>
        <w:t>"Кращий молодий соціолог року - 2011", организованном Всеукраинской гражданской организацией «Социологический центр им. Н.В. Паниной» - Нечитайло И.С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XVIII Харьковской областной выставке-ярмарке педагогических идей и технологий (29 марта 2011 г.): 1 место – «На алтарь призвания. Очерки о педагогических династиях Харьковщины» (под общ. ред. Е. В. Астаховой); 3 место – «Практическое внедрение в учебный процесс интегрированной Программы экологического образования и воспитания» (учебно-методическое пособие для учителей и преподавателей под общ. ред. В. Ф. Сухиной); 3 место – Материалы ІV Родительского форума СЭПШ (под ред. проректора по работе СЭПШ Т. Л. Бутылкиной); дипломы III-ей степени получили методические рекомендации «Методика навчання порядковим та загальнорозвивальним вправам на уроках фізичної культури  у початковій школі» (Николаева С. В.) и «Физическое воспитание: конспект лекций» (Красуля М. А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студенты Папин А. и Шарая А. стали стипендиатами ХОГА и Харьковского городского голов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. Е. А. Подольская участвовала в Книжной выставке в г. Харькове «Світ книги-2011» (28–30 апреля 2011 г.), где были представлены 2 учебника и 3 учебных пособия Е. А. Подольской и Т. В. Подольской;</w:t>
      </w:r>
    </w:p>
    <w:p>
      <w:pPr>
        <w:pStyle w:val="BodyText2"/>
        <w:widowControl w:val="false"/>
        <w:numPr>
          <w:ilvl w:val="0"/>
          <w:numId w:val="16"/>
        </w:numPr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работа с грантам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11 проектов в различные международные фонды и программы, 7 из которых получили финансирование – проф. Астахова Е.В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гранта по инклюзивному образованию «Барьеры внедрения инклюзивного образования в Украине: мониторинг и способы преодоления» (совместно с лабораторией культурно-образовательной среды НУА) – доц. Овакимян О.С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дготовка проек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нализ педагогического дискурса в высшей школе: дискурсивные практики и социокультурные эффекты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 xml:space="preserve"> на конкурс, на получение краткосрочного гранта в области гуманитарных наук, объявленный Международной ассоциацией гуманитариев (МАГ), Белоруссия, Россия и Украина – ст. преп. Нечитайло И.С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гранта FARE в рамках проекта «Футбол против расизма в Европе»:  турнир по мини-футболу «Футбол против расизма в Европе» (апрель 2011 г.); семинар председателей спортивных клубов вузов г. Харькова (октябрь 2011 г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гранту «</w:t>
      </w:r>
      <w:r>
        <w:rPr>
          <w:bCs/>
          <w:sz w:val="28"/>
          <w:szCs w:val="28"/>
        </w:rPr>
        <w:t>200-</w:t>
      </w:r>
      <w:r>
        <w:rPr>
          <w:sz w:val="28"/>
          <w:szCs w:val="28"/>
        </w:rPr>
        <w:t>летие</w:t>
      </w:r>
      <w:r>
        <w:rPr>
          <w:bCs/>
          <w:sz w:val="28"/>
          <w:szCs w:val="28"/>
        </w:rPr>
        <w:t xml:space="preserve"> Бородинской битвы: Украина помнит</w:t>
      </w:r>
      <w:r>
        <w:rPr>
          <w:sz w:val="28"/>
          <w:szCs w:val="28"/>
        </w:rPr>
        <w:t>» (Козицкая И.В., Астахова С.Е., Астахов В.В., Гайков А.А. и др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уководство грантами «Проинформирован – значит вооружен» при содействии фонда «Відродження» и «На крыльях любви» (3-й фестиваль студенческих театров, при поддержке фонда «Русский мир») – проф. Чибисова Н.Г.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 w:val="28"/>
          <w:szCs w:val="28"/>
        </w:rPr>
        <w:t>подготовка гранта от Фонда «Братів Кличків» по поддержке студентов с ограниченными возможностями – доц.</w:t>
      </w:r>
      <w:r>
        <w:rPr>
          <w:i/>
          <w:sz w:val="28"/>
          <w:szCs w:val="28"/>
        </w:rPr>
        <w:t xml:space="preserve"> В. Н. Корниенк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кета документов для участия в конкурсе на получение стипендии для докторантов Германского исторического института в Москве (ГИИМ) – Подлесный Д.В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  <w:lang w:eastAsia="uk-UA"/>
        </w:rPr>
      </w:pPr>
      <w:r>
        <w:rPr>
          <w:b/>
          <w:sz w:val="28"/>
          <w:szCs w:val="28"/>
          <w:u w:val="single"/>
          <w:lang w:eastAsia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u w:val="single"/>
          <w:lang w:eastAsia="uk-UA"/>
        </w:rPr>
        <w:t>Внедрение в учебный процесс</w:t>
      </w:r>
      <w:r>
        <w:rPr>
          <w:sz w:val="28"/>
          <w:szCs w:val="28"/>
          <w:lang w:eastAsia="uk-UA"/>
        </w:rPr>
        <w:t xml:space="preserve"> происходит </w:t>
      </w:r>
      <w:r>
        <w:rPr>
          <w:sz w:val="28"/>
          <w:szCs w:val="28"/>
        </w:rPr>
        <w:t>при разработке программ учебных дисциплин; при подготовке учебных и учебно-методических пособий</w:t>
      </w:r>
      <w:r>
        <w:rPr>
          <w:vanish/>
          <w:sz w:val="28"/>
          <w:szCs w:val="28"/>
        </w:rPr>
        <w:t>|учебников,пособников|</w:t>
      </w:r>
      <w:r>
        <w:rPr>
          <w:sz w:val="28"/>
          <w:szCs w:val="28"/>
        </w:rPr>
        <w:t>, УМКД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>; при чтении лекционных и практических курсов; подготовке студентов к</w:t>
      </w:r>
      <w:r>
        <w:rPr>
          <w:vanish/>
          <w:sz w:val="28"/>
          <w:szCs w:val="28"/>
        </w:rPr>
        <w:t>|до|</w:t>
      </w:r>
      <w:r>
        <w:rPr>
          <w:sz w:val="28"/>
          <w:szCs w:val="28"/>
        </w:rPr>
        <w:t xml:space="preserve"> семинарским, практическим</w:t>
      </w:r>
      <w:r>
        <w:rPr>
          <w:vanish/>
          <w:sz w:val="28"/>
          <w:szCs w:val="28"/>
        </w:rPr>
        <w:t>|практичным|</w:t>
      </w:r>
      <w:r>
        <w:rPr>
          <w:sz w:val="28"/>
          <w:szCs w:val="28"/>
        </w:rPr>
        <w:t xml:space="preserve"> занятиям, участию в конкурсах научных работ; разработке индивидуальных заданий</w:t>
      </w:r>
      <w:r>
        <w:rPr>
          <w:vanish/>
          <w:sz w:val="28"/>
          <w:szCs w:val="28"/>
        </w:rPr>
        <w:t>|задач|</w:t>
      </w:r>
      <w:r>
        <w:rPr>
          <w:sz w:val="28"/>
          <w:szCs w:val="28"/>
        </w:rPr>
        <w:t>; написании студентами курсовых, дипломных и магистерских работ, научных докладов. В частности</w:t>
      </w:r>
      <w:r>
        <w:rPr>
          <w:vanish/>
          <w:sz w:val="28"/>
          <w:szCs w:val="28"/>
        </w:rPr>
        <w:t>|в том числе|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ны лекции для всех обучающихся в НУА по теме «Мы хотим всем рекордам наши звонкие дать имена» и разработано методическое пособие по их подготовке и проведению;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ется работа над обновлением интегрированных программ и подготовкой методических рекомендаций для преподавателей по их использованию (уже обновлены </w:t>
      </w:r>
      <w:r>
        <w:rPr>
          <w:bCs/>
          <w:sz w:val="28"/>
          <w:szCs w:val="28"/>
        </w:rPr>
        <w:t>авторские интегрированные программы и методические рекомендации по: информационным технологиям, математике; украинскому языку и литературе, русскому языку и литературе; английскому языку);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 внедряется на факультете БУ информационная система учета успеваемости студентов «Факультет» (разработана Барашевым К. С.)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Харьковским ресурсным гендерным центром (7 апреля 2011 г.) проведен семинар для группы СМ-41 по теме «Формирование гендерних стереотипов»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ф. И.В.Головневой в апреле 2011 года проведен цикл мастер-классов для молодых преподавателей – </w:t>
      </w:r>
      <w:r>
        <w:rPr>
          <w:sz w:val="28"/>
          <w:szCs w:val="28"/>
        </w:rPr>
        <w:t>«Современные психологические технологии общения и взаимодействия в работе преподавател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прошел апробацию курс «Образовательное право Украины» авторами которого являются: Астахова Е.В. (мл.), Астахов В.В., Гужва А.Н., Довгаль Е.А., Войно-Данчишина О.Л., Нестеренко П. В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начальной школе осуществляется по двум инновационным системам: программа развивающего обучения по системе Д. Б. Эльконина-В. В. Давыдова (1-А, 1-Б, 2-А, 2-Б, , 3-Б, , 4-А, 4-Б.); программа развивающего обучения на основе дидактической системы Л. В. Занкова (3-А) и др.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1 году более чем в 150 публикациях известных Всеукраинских и зарубежных изданий упоминалось о результатах деятельности академии, анализировался ее опыт в реализации модели непрерывного образования, давались положительные оценки работы коллектива НУА. Аналогичные вопросы освещались в 123 публикациях в СМИ, в том числе в 52 – харьковских, в 38 - всеукраинских, в 7 – российских и в 30 - Интернет публикациях.</w:t>
      </w:r>
    </w:p>
    <w:p>
      <w:pPr>
        <w:pStyle w:val="TextBody"/>
        <w:widowControl w:val="false"/>
        <w:tabs>
          <w:tab w:val="left" w:pos="1134" w:leader="none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Преподаватели, сотрудники и учителя за 2011 год 77 раз выступили в СМИ с материалами по результатам деятельности НУА; презентовали результаты своей научной работы на 243 научных конференциях, в том числе на 31 зарубежной (в России, Болгарии, Киргизстане, Германии и др.)</w:t>
      </w:r>
    </w:p>
    <w:p>
      <w:pPr>
        <w:pStyle w:val="Heading1"/>
        <w:widowControl w:val="false"/>
        <w:rPr/>
      </w:pPr>
      <w:r>
        <w:rPr>
          <w:szCs w:val="28"/>
        </w:rPr>
        <w:t>7. Научно-исследовательская работа</w:t>
        <w:br/>
        <w:t>студентов и школьников</w:t>
      </w:r>
    </w:p>
    <w:p>
      <w:pPr>
        <w:pStyle w:val="BodyText2"/>
        <w:widowControl w:val="false"/>
        <w:rPr/>
      </w:pPr>
      <w:r>
        <w:rPr>
          <w:szCs w:val="28"/>
        </w:rPr>
        <w:t xml:space="preserve">На кафедрах ХГУ «НУА» научно-исследовательская работа студентов и школьников осуществляется в таких формах: участие студентов во всеукраинских, региональных, городских и тематических конкурсах научных работ, в научных конференциях, олимпиадах, турнирах, работе кружков и проблемных групп под руководством ведущих ученых, в конкурсах МАН, в рамках индивидуального кураторства научной работы. </w:t>
      </w:r>
    </w:p>
    <w:p>
      <w:pPr>
        <w:pStyle w:val="BodyText2"/>
        <w:widowControl w:val="false"/>
        <w:rPr>
          <w:color w:val="0000FF"/>
        </w:rPr>
      </w:pPr>
      <w:r>
        <w:rPr/>
        <w:t xml:space="preserve">Обращение к основным формам студенческой науки позволяет отметить, что студенты под руководством преподавателей достаточно активно принимали участие </w:t>
      </w:r>
      <w:r>
        <w:rPr>
          <w:i/>
        </w:rPr>
        <w:t>в конкурсах научных работ</w:t>
      </w:r>
      <w:r>
        <w:rPr/>
        <w:t>. Всего в 14 конкурсах приняли участие 72 студента, 4 из которых одержали 6 побед или получили призовые места: в региональном конкурсе участвовало 8 студентов (первое место – Ханикова А.); в городском конкурсе – 13 студентов (второе место – Ханикова А.); в конкурсе</w:t>
      </w:r>
      <w:r>
        <w:rPr>
          <w:color w:val="0000FF"/>
        </w:rPr>
        <w:t xml:space="preserve"> </w:t>
      </w:r>
      <w:r>
        <w:rPr/>
        <w:t>«Аудитор-2011» («Фактор») – 12 студентов (3 место Жукова Д.); в 18-м Всеукраинском конкурсе бизнес-планов предпринимательской деятельности среди молодежи в номинации «Социальный пакет» - 2 студента (Дьяченко Ю. – 2 место, Жукова Д. – 3 место); во Всеукраинском конкурсе творческих работ «Моральний вчинок» - 1 человек (1 место – Малохатько О.) и др. К сожалению, участие во Всеукраинском конкурсе студенческих научных работ не принесло академии победных результатов.</w:t>
      </w:r>
    </w:p>
    <w:p>
      <w:pPr>
        <w:pStyle w:val="BodyText2"/>
        <w:widowControl w:val="false"/>
        <w:rPr>
          <w:szCs w:val="28"/>
        </w:rPr>
      </w:pPr>
      <w:r>
        <w:rPr>
          <w:szCs w:val="28"/>
        </w:rPr>
        <w:t xml:space="preserve">На кафедрах работают </w:t>
      </w:r>
      <w:r>
        <w:rPr>
          <w:i/>
          <w:szCs w:val="28"/>
        </w:rPr>
        <w:t>научные кружки</w:t>
      </w:r>
      <w:r>
        <w:rPr>
          <w:szCs w:val="28"/>
        </w:rPr>
        <w:t>, где занимаются около 100 студентов. Не имеют кружков кафедры: информационных технологий и математики (работа ведется индивидуально с преподавателями); физической культуры и спорта. Основным результатом работы кружков является подготовка студентов к научным конференциям, конкурсам и олимпиадам.</w:t>
      </w:r>
    </w:p>
    <w:p>
      <w:pPr>
        <w:pStyle w:val="BodyText2"/>
        <w:widowControl w:val="false"/>
        <w:rPr/>
      </w:pPr>
      <w:r>
        <w:rPr>
          <w:szCs w:val="28"/>
        </w:rPr>
        <w:t>В отчетном году 152 студента под руководством преподавателей и учителей приняли участие в 18 конференциях, семинарах, «круглых столах» (кроме Дня науки в НУА).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Особое место в этой работе занимала подготовка к XVIII Международной студенческой научной конференции «Ценностные ориентиры студенчества: особенности формирования в современных условиях», которая проходила 16 апреля 2011 г. в НУА. В ней приняли участие 210 студентов ХГУ «НУА» (2010 г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94) (см. рисунок 3). </w:t>
      </w:r>
    </w:p>
    <w:p>
      <w:pPr>
        <w:pStyle w:val="BodyText2"/>
        <w:widowControl w:val="false"/>
        <w:jc w:val="center"/>
        <w:rPr>
          <w:szCs w:val="28"/>
        </w:rPr>
      </w:pPr>
      <w:r>
        <w:rPr/>
        <w:object w:dxaOrig="9360" w:dyaOrig="3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60.5pt" filled="f" o:ole="">
            <v:imagedata r:id="rId7" o:title=""/>
          </v:shape>
          <o:OLEObject Type="Embed" ProgID="" ShapeID="ole_rId6" DrawAspect="Content" ObjectID="_1050855577" r:id="rId6"/>
        </w:object>
      </w:r>
      <w:r>
        <w:rPr>
          <w:b/>
          <w:i/>
        </w:rPr>
        <w:t>Рисунок 3.</w:t>
      </w:r>
      <w:r>
        <w:rPr/>
        <w:t xml:space="preserve"> </w:t>
      </w:r>
      <w:r>
        <w:rPr>
          <w:b/>
          <w:i/>
          <w:szCs w:val="28"/>
        </w:rPr>
        <w:t xml:space="preserve"> Динамика  участия студентов НУА в ежегодной апрельской конфе</w:t>
      </w:r>
      <w:r>
        <w:rPr>
          <w:b/>
          <w:i/>
        </w:rPr>
        <w:t>ренции за 2006-2011 гг.</w:t>
      </w:r>
    </w:p>
    <w:p>
      <w:pPr>
        <w:pStyle w:val="BodyText2"/>
        <w:widowControl w:val="false"/>
        <w:rPr>
          <w:color w:val="0000FF"/>
          <w:szCs w:val="28"/>
        </w:rPr>
      </w:pPr>
      <w:r>
        <w:rPr>
          <w:bCs/>
          <w:szCs w:val="28"/>
        </w:rPr>
        <w:t xml:space="preserve">В целом, за отчетный период 13 кафедр подготовили 445 студентов </w:t>
      </w:r>
      <w:r>
        <w:rPr>
          <w:bCs/>
          <w:i/>
          <w:szCs w:val="28"/>
        </w:rPr>
        <w:t>к участию в конференциях, конкурсах, турнирах, семинарах</w:t>
      </w:r>
      <w:r>
        <w:rPr>
          <w:bCs/>
          <w:szCs w:val="28"/>
        </w:rPr>
        <w:t>, проходивших в Харькове, Киеве, Житомире, Полтаве, Днепропетровске, на которых 23 студента стали победителями и лауреатами (в 2010 – 14 человек).</w:t>
      </w:r>
      <w:r>
        <w:rPr>
          <w:color w:val="0000FF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2011 г. научная работа школьников и студентов </w:t>
      </w:r>
      <w:r>
        <w:rPr>
          <w:i/>
          <w:spacing w:val="-4"/>
          <w:sz w:val="28"/>
          <w:szCs w:val="28"/>
        </w:rPr>
        <w:t>в рамках олимпиад</w:t>
      </w:r>
      <w:r>
        <w:rPr>
          <w:spacing w:val="-4"/>
          <w:sz w:val="28"/>
          <w:szCs w:val="28"/>
        </w:rPr>
        <w:t xml:space="preserve"> имеет результаты ниже, чем в 2010 году. В целом число участников олимпиад различного уровня – от школьной (вузовской) до всеукраинской – более 300. Во ІІ туре Всеукраинских студенческих олимпиад приняли участие 20 студентов, из которых победителями стали Калиберов А. по экономической информатике (ІІ место) – руководитель – доц. Дьячкова О.В. и Жукова Д. по международной экономике (ІІІ место) – руководитель – доц. Решетняк Е.И. Четвертое место завоевала Русанова Д. по украинскому языку, седьмое место - Иванова В. по английскому языку. Вместе с тем, мы вправе ожидать более высоких результатов по социологии, филологическим дисциплинам, экономике предприятия и экономической теор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ряду с рассмотренными формами научной работы, студенты принимали участие в проведении социологических исследований в рамках исследовательских проектов; проводилась работа по подготовке к публикации в специализированных изданиях научных статей и др.</w:t>
      </w:r>
    </w:p>
    <w:p>
      <w:pPr>
        <w:pStyle w:val="BodyText2"/>
        <w:widowControl w:val="false"/>
        <w:rPr/>
      </w:pPr>
      <w:r>
        <w:rPr/>
        <w:t xml:space="preserve">В 2011 учебном году научная работа </w:t>
      </w:r>
      <w:r>
        <w:rPr>
          <w:i/>
        </w:rPr>
        <w:t>школьников</w:t>
      </w:r>
      <w:r>
        <w:rPr>
          <w:b/>
        </w:rPr>
        <w:t xml:space="preserve"> </w:t>
      </w:r>
      <w:r>
        <w:rPr/>
        <w:t>велась достаточно активно и результативно. Так, победителей в областных олимпиадах – 13 (в 2010 – 10), победителей областного конкурса МАН – 7 (в прошлом году – 5). Несмотря на позитивную динамику, данная зона требует особого внимания с точки зрения привлечения к ней более широкого круга участников, новых форм работы, расширяющих практические горизонты научно-исследовательской работы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турнире «Английский с удовольствием» (10.12.2011 года) Вострецов Антон (10-А класс) занял ІІІ место, Панфилова  Виктория (11-Б класс) победила в номинации «За лучшее знание английского языка». В турнире по украинскому языку и литературе, посвященному творчеству Т.Г. Шевченко, первое место заняла Третьяк О. (11-Б), третье место – Корнеева Е. (7-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х турнирах  юных правоведов, экономистов, химиков,  географов,  биологов принимали участие 20 учащихся СЭПШ ХГУ «НУА». По химии команда заняла ІІІ место в районе, по правоведению, Кардаш Александр занял І место, а в составе сборной Киевского района – ІІІ место в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10-х классов (17 чел.) принимали участие  во Всеукраинской природоведческой игре «Гелиантус», учащиеся 1-10-х классов  (130 чел.) – во Всеукраинской игре «Колосок» (2 победителя в номинации «Золотой колосок», 15 – в номинации «Серебряный колосок»)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йонных олимпиадах по 14 базовым дисциплинам принимали участие  56 учащихся СЭПШ, из них победителями стали: в олимпиаде по английскому языку – 3 учащихся: Левченко М. (10-А кл.)- І место; Вострецов А. (10-А кл.) – ІІ место;  Маренич Мария (11-А кл.) – ІІІ место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</w:rPr>
        <w:t>В целом, научная работа со студентами и школьниками продолжает развиваться, стали более распространены совместные научно-исследовательские работы, результаты которых отражены и в совместных публикациях.</w:t>
      </w:r>
    </w:p>
    <w:p>
      <w:pPr>
        <w:pStyle w:val="Style18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8. ОППОНИРОВАНИЕ И Р</w:t>
      </w:r>
      <w:r>
        <w:rPr>
          <w:b/>
          <w:bCs/>
          <w:szCs w:val="28"/>
        </w:rPr>
        <w:t>ЕЦЕНЗИРОВАНИЕ НАУЧНОЙ ПРОДУКЦ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еподаватели НУА были привлечены к рецензированию научной и научно-методической продукции. Так, 5 штатных преподавателей ХГУ «НУА» принимали </w:t>
      </w:r>
      <w:r>
        <w:rPr>
          <w:i/>
          <w:iCs/>
          <w:sz w:val="28"/>
          <w:szCs w:val="28"/>
        </w:rPr>
        <w:t>участие в работе специализированных советов</w:t>
      </w:r>
      <w:r>
        <w:rPr>
          <w:sz w:val="28"/>
          <w:szCs w:val="28"/>
        </w:rPr>
        <w:t xml:space="preserve"> по защитам кандидатских и докторских диссертаций в качестве членов советов: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проф. Астахова В.И. – Д 64. 051.15 в ХНУ им. В.Н. Каразина, 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проф. Астахова Е.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 64.050.16 в НТУ «ХПИ»;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проф. Михайлева Е. Г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 64.700.06 в ХНУВД и К 11.128.03 в Донецком государственном университете управления;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ф. Подольская Е.А. – Д.64.051.15 в ХНУ им. В.Н. Каразина и Д 64.700.06 в ХНУВД.</w:t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ф. Сухина В.Ф. – Д 64.051.06 в ХНУ им. В. Н. Каразина и К 64.702.05 в Харьковском университете Воздушных сил им. И. Кожедуб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течение отчетного периода преподавателей НУА выступали </w:t>
      </w:r>
      <w:r>
        <w:rPr>
          <w:i/>
          <w:iCs/>
          <w:sz w:val="28"/>
          <w:szCs w:val="28"/>
        </w:rPr>
        <w:t xml:space="preserve">официальными оппонентами </w:t>
      </w:r>
      <w:r>
        <w:rPr>
          <w:sz w:val="28"/>
          <w:szCs w:val="28"/>
        </w:rPr>
        <w:t>на защите кандидатских и докторских диссертац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ф. Астахова В.И оппонировала в спецсовете ХНУ им. В. Н. Каразина кандидатскую диссертацию С. В. Садрицкой на тему «Якість університетської освіти: чинники та механізми актуалізації» (октябрь 2011 г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доц. Пелехов Е. Ф. оппонировал диссертацию Есиной Валерии Александровны в специализированном Ученом совете при Харьковской национальной академии городского хозяйства (июнь 2011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iCs/>
          <w:sz w:val="28"/>
          <w:szCs w:val="28"/>
        </w:rPr>
        <w:t>роф. Е. А. Подольская</w:t>
      </w:r>
      <w:r>
        <w:rPr>
          <w:sz w:val="28"/>
          <w:szCs w:val="28"/>
        </w:rPr>
        <w:t xml:space="preserve"> выступила первым оппонентом: </w:t>
      </w:r>
      <w:r>
        <w:rPr>
          <w:iCs/>
          <w:sz w:val="28"/>
          <w:szCs w:val="28"/>
        </w:rPr>
        <w:t xml:space="preserve">13 </w:t>
      </w:r>
      <w:r>
        <w:rPr>
          <w:sz w:val="28"/>
          <w:szCs w:val="28"/>
        </w:rPr>
        <w:t>октября 2011 г. в Спецсовете ХНУ имени В. Н. Каразина по защите докторской диссертации Ю. А. Калагина «Социально-профессиональный потенциал военнослужащего: становление и развитие в условиях перехода на контрактный принцип комплектования вооруженных сил Украины»; 14 октября 2011 г. по защите кандидатской диссертации Е. С. Мурадян «Индивидуализм и коммунитаризм как ценностные основания образа жизни»; 10 декабря 2011 г. по защите кандидатской диссертации А. А. Уколовой «Рынок труда и рынок образовательных услуг в старопромышленном регионе: проблемы взаимодействия (на примере Донбасс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. Змиева И. В. оппонировала диссертации: 25.05.2011  – Жулавская О.А. «Актуализация концепта ТЕРРОРИЗМ в современном британском газетном дискурсе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Доц. Бублик И. Ф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понировала диссертации: январь 2011 – Самаріна В. В. «Німецькомовний рекламний дискурс: прагматичний, когнітивний та лінгвістичний аспекти»; октябрь 2011 – Карпусенко Н. В. «Німецькомовний науково-лінгвістичний текст і дискурс: лінгвостилістичний та прагматичний аспекти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. Головнева И. В. – оппонирование  на защите канд. диссертации Дармостук Н. В. «Статеворольові чинники формування психологісної готовності до материнства» по специальности 19.00.01 – общая психология, история психологии (28 мая 2011 г.)</w:t>
      </w:r>
    </w:p>
    <w:p>
      <w:pPr>
        <w:pStyle w:val="BodyText2"/>
        <w:widowControl w:val="false"/>
        <w:rPr>
          <w:bCs/>
          <w:szCs w:val="28"/>
        </w:rPr>
      </w:pPr>
      <w:r>
        <w:rPr>
          <w:bCs/>
          <w:szCs w:val="28"/>
        </w:rPr>
        <w:t>Спектр предоставления преподавателями рецензий и отзывов на:</w:t>
      </w:r>
    </w:p>
    <w:p>
      <w:pPr>
        <w:pStyle w:val="Heading2"/>
        <w:widowControl w:val="false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диссерт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Астахова В.И. – на докторскую диссертацию Калагина Ю. А. «Соціально-професійний потенціал військовослужбовців: становлення та розвиток в умовах переходу на контрактний принцип комплектування збройних сил України»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. Михайлева Е.Г. – на кандидатскую диссертацию Литовченко А.</w:t>
      </w:r>
    </w:p>
    <w:p>
      <w:pPr>
        <w:pStyle w:val="Heading2"/>
        <w:ind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авторефераты кандидатских диссертаци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проф. Астахова В.И. – на автореферат кандидатской диссертации Коробович Л. П. «Педагогічні умови моніторингу результативності навчального процесу в системі педагогічного менеджменту приватного вищого навчального закладу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 xml:space="preserve">проф. Михайлева Е.Г. – на </w:t>
      </w:r>
      <w:r>
        <w:rPr>
          <w:sz w:val="28"/>
          <w:szCs w:val="28"/>
          <w:lang w:eastAsia="uk-UA"/>
        </w:rPr>
        <w:t xml:space="preserve">авторефераты </w:t>
      </w:r>
      <w:r>
        <w:rPr>
          <w:sz w:val="28"/>
          <w:szCs w:val="28"/>
        </w:rPr>
        <w:t>кандидатских диссертаций Фудорова О.М., Бобро Н.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ние научной продукции отражается также в ряде других форм. Среди них: </w:t>
      </w:r>
      <w:r>
        <w:rPr>
          <w:i/>
          <w:sz w:val="28"/>
          <w:szCs w:val="28"/>
        </w:rPr>
        <w:t>отзывы и рецензии</w:t>
      </w:r>
      <w:r>
        <w:rPr>
          <w:sz w:val="28"/>
          <w:szCs w:val="28"/>
        </w:rPr>
        <w:t xml:space="preserve"> на научную и научно-методическую продукцию преподавателей и студентов Харьковских вузов (монографии, статьи, отчеты по научно-исследовательской теме; научные статьи и тезисы студентов и школьников; научные работы МАН; научно-методическая продукция (учебники и учебные пособия, методические рекомендации и конспекты лекций, учебные и рабочие программы). </w:t>
      </w:r>
    </w:p>
    <w:p>
      <w:pPr>
        <w:pStyle w:val="BodyText2"/>
        <w:widowControl w:val="false"/>
        <w:tabs>
          <w:tab w:val="clear" w:pos="708"/>
          <w:tab w:val="left" w:pos="2007" w:leader="none"/>
        </w:tabs>
        <w:rPr>
          <w:szCs w:val="28"/>
        </w:rPr>
      </w:pPr>
      <w:r>
        <w:rPr>
          <w:szCs w:val="28"/>
        </w:rPr>
        <w:t xml:space="preserve">Одной из форм рецензирования является участие преподавателей в </w:t>
      </w:r>
      <w:r>
        <w:rPr>
          <w:i/>
          <w:szCs w:val="28"/>
        </w:rPr>
        <w:t>редколлегиях специализированных изданий</w:t>
      </w:r>
      <w:r>
        <w:rPr>
          <w:szCs w:val="28"/>
        </w:rPr>
        <w:t xml:space="preserve"> в </w:t>
      </w:r>
      <w:r>
        <w:rPr/>
        <w:t xml:space="preserve">Харьковском национальном университете им. В.Н. Каразина, Национальном техническом университете «Харьковский политехнический институт», </w:t>
      </w:r>
      <w:r>
        <w:rPr>
          <w:szCs w:val="28"/>
        </w:rPr>
        <w:t>Военном университете и др. (Астахова В.И., Астахова Е.В., Подольская Е.А., Сухина В.Ф., Михайлева Е.Г.).</w:t>
      </w:r>
    </w:p>
    <w:p>
      <w:pPr>
        <w:pStyle w:val="BodyText2"/>
        <w:widowControl w:val="false"/>
        <w:tabs>
          <w:tab w:val="clear" w:pos="708"/>
          <w:tab w:val="left" w:pos="2007" w:leader="none"/>
        </w:tabs>
        <w:rPr>
          <w:szCs w:val="28"/>
        </w:rPr>
      </w:pPr>
      <w:r>
        <w:rPr>
          <w:szCs w:val="28"/>
        </w:rPr>
        <w:t>Очевидно, что формы рецензирования научной продукции преподавателями НУА достаточно разнообразны, а востребованность такого вида деятельности  в харьковском образовательном регионе высока, что является свидетельством признания уровня научных достижений преподавательского состава НУ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общая итоги научно-исследовательской работы НУА за 2011 г., можно утверждать, что план по основным показателям выполнен. Среди проблем, связанных с осуществлением НИР в академии, можно назва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соблюдение плановых сроков подготовки кандидатских и докторских диссертац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выполнение индивидуальных планов НИР частью доцентов и профессор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нижение эффективности аспирантур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сутствие работы по подготовке в срок монограф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достаточное вовлечение в НИР слушателей ПД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изкий уровень интеграции студентов в НИР научных лаборатор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на предстоящий год должны ст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кардинальное решение вопросов с аспирантурой и защитами кандидатских и докторских диссерт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структуризация Ученых записок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лонгация ряда научных тем в УкрИН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дление статуса НУА как экспериментальной площадки МОНМС Украин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лонгация включения НУА в реестр учреждений, которым оказывается поддержка государ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ом, следует признать, что сложившаяся система научной деятельности в НУА направлена на интеграцию исследований в рамках комплексной научной тематики, повышение теоретического уровня научных разработок и педагогического мастерства преподавательского состава академии, что дает несомненные позитивные результаты.</w:t>
      </w:r>
    </w:p>
    <w:p>
      <w:pPr>
        <w:pStyle w:val="3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hanging="0"/>
        <w:rPr>
          <w:szCs w:val="28"/>
        </w:rPr>
      </w:pPr>
      <w:r>
        <w:rPr>
          <w:szCs w:val="28"/>
        </w:rPr>
        <w:t xml:space="preserve">Проректор по НИР </w:t>
        <w:tab/>
        <w:tab/>
        <w:tab/>
        <w:tab/>
        <w:tab/>
        <w:tab/>
        <w:tab/>
        <w:t>Е.Г. Михайлева</w:t>
      </w:r>
      <w:r>
        <w:br w:type="page"/>
      </w:r>
    </w:p>
    <w:p>
      <w:pPr>
        <w:pStyle w:val="BodyText2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 xml:space="preserve">РАСПРЕДЕЛЕНИЕ КОЛИЧЕСТВА И ОБЪЕМА НАУЧНЫХ ПУБЛИКАЦИЙ ПО КАФЕДРАМ 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sz w:val="24"/>
          <w:szCs w:val="24"/>
        </w:rPr>
        <w:t>кол-во/печатные листы</w:t>
      </w:r>
      <w:r>
        <w:rPr>
          <w:b/>
          <w:szCs w:val="28"/>
        </w:rPr>
        <w:t>)</w:t>
      </w:r>
    </w:p>
    <w:p>
      <w:pPr>
        <w:pStyle w:val="BodyText2"/>
        <w:widowControl w:val="fals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5550" w:type="pct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7"/>
        <w:gridCol w:w="881"/>
        <w:gridCol w:w="16"/>
        <w:gridCol w:w="696"/>
        <w:gridCol w:w="18"/>
        <w:gridCol w:w="868"/>
        <w:gridCol w:w="19"/>
        <w:gridCol w:w="870"/>
        <w:gridCol w:w="23"/>
        <w:gridCol w:w="1041"/>
        <w:gridCol w:w="31"/>
        <w:gridCol w:w="887"/>
        <w:gridCol w:w="21"/>
        <w:gridCol w:w="872"/>
        <w:gridCol w:w="16"/>
        <w:gridCol w:w="698"/>
        <w:gridCol w:w="7"/>
        <w:gridCol w:w="780"/>
        <w:gridCol w:w="40"/>
        <w:gridCol w:w="774"/>
      </w:tblGrid>
      <w:tr>
        <w:trPr/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Монографии 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главы в монографиях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Автореф. (а) и брош. (б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сборниках НУА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материа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онфер. НУ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атьи в др. изд. (внешних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Тезисы в др. изд. (внешних)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правочные и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Cs/>
              </w:rPr>
              <w:t>(словари)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туд. публ.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ософии и гуманитарных дисциплин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/8,7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/4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5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/1,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8/5,3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8/7,3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1,9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,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,1(б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8,8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/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9/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4,3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6/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,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7/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5/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9,9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й и прикладной психолог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/1,8 (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8/2,3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/0,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7/3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1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0,1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ческой теории и пра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1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/7,0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/0,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/2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/1,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7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7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ки предприят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12,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7/12,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/4,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/1,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,0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1/4,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7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51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3,34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германской и романской филолог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немец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романской филологии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/1,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ind w:right="-108" w:hanging="0"/>
              <w:jc w:val="center"/>
              <w:rPr/>
            </w:pPr>
            <w:r>
              <w:rPr/>
              <w:t>4/1,5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/1,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0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0,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8/1,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0,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8/0,8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0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0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7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5/3,5</w:t>
            </w:r>
          </w:p>
        </w:tc>
      </w:tr>
      <w:tr>
        <w:trPr>
          <w:trHeight w:val="6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/3,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0,6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8/5,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/2,4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6,3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украиновед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2,15 (б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0,9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0,6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5/2,8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5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,1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6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го язы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1,2 (а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7/3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0,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/1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2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9/8,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иностранных языков СЭП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1,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1,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М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/0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3/2,2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2,5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7/2,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9/1,9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0,1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/0,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9/1,0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/1,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/0,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6/0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24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уч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1,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right="-108" w:hanging="0"/>
              <w:jc w:val="center"/>
              <w:rPr/>
            </w:pPr>
            <w:r>
              <w:rPr/>
              <w:t>12/1,2</w:t>
            </w:r>
          </w:p>
        </w:tc>
      </w:tr>
    </w:tbl>
    <w:p>
      <w:pPr>
        <w:pStyle w:val="BodyText2"/>
        <w:widowControl w:val="false"/>
        <w:rPr>
          <w:color w:val="0000FF"/>
          <w:szCs w:val="28"/>
          <w:highlight w:val="yellow"/>
        </w:rPr>
      </w:pPr>
      <w:r>
        <w:rPr>
          <w:color w:val="0000FF"/>
          <w:szCs w:val="28"/>
          <w:highlight w:val="yellow"/>
        </w:rPr>
      </w:r>
      <w:r>
        <w:br w:type="page"/>
      </w:r>
    </w:p>
    <w:p>
      <w:pPr>
        <w:pStyle w:val="BodyText2"/>
        <w:widowControl w:val="false"/>
        <w:jc w:val="center"/>
        <w:rPr/>
      </w:pPr>
      <w:r>
        <w:rPr>
          <w:b/>
          <w:szCs w:val="28"/>
        </w:rPr>
        <w:t xml:space="preserve">РАСПРЕДЕЛЕНИЕ КОЛИЧЕСТВА И ОБЪЕМА НАУЧНО-МЕТОДИЧЕСКИХ ПУБЛИКАЦИЙ ПО КАФЕДРАМ 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sz w:val="24"/>
          <w:szCs w:val="24"/>
        </w:rPr>
        <w:t>кол-во/печатные листы</w:t>
      </w:r>
      <w:r>
        <w:rPr>
          <w:szCs w:val="28"/>
        </w:rPr>
        <w:t>)</w:t>
      </w:r>
    </w:p>
    <w:p>
      <w:pPr>
        <w:pStyle w:val="BodyText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7"/>
        <w:gridCol w:w="891"/>
        <w:gridCol w:w="2"/>
        <w:gridCol w:w="1071"/>
        <w:gridCol w:w="1072"/>
        <w:gridCol w:w="1072"/>
        <w:gridCol w:w="1250"/>
        <w:gridCol w:w="2"/>
        <w:gridCol w:w="1249"/>
        <w:gridCol w:w="6"/>
      </w:tblGrid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ики с Грифом МОНУ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Грифом МО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о-методические пособ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лософии и гуманитарных дисциплин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1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19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/33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/70,89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/61,0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/61,05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и прикладной псих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/30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/3,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/34,16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ономической теории и прав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1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/23,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4/42,53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предприят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/38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/54,9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9/92,94</w:t>
            </w:r>
          </w:p>
        </w:tc>
      </w:tr>
      <w:tr>
        <w:trPr/>
        <w:tc>
          <w:tcPr>
            <w:tcW w:w="3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германской и романской филологии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Секция немецкой фил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Секция романской филологи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4,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/54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/11,3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7/69,82</w:t>
            </w:r>
          </w:p>
        </w:tc>
      </w:tr>
      <w:tr>
        <w:trPr/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/3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/3,5</w:t>
            </w:r>
          </w:p>
        </w:tc>
      </w:tr>
      <w:tr>
        <w:trPr>
          <w:trHeight w:val="750" w:hRule="atLeast"/>
        </w:trPr>
        <w:tc>
          <w:tcPr>
            <w:tcW w:w="3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5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29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/8,8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/43,68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ории и практики перевод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/35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/9,6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/45,21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федра украиновед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13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2,7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/16,04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английского язы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/10,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/10,2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Секция иностранных языков СЭП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2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4,8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/7,2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М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/59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/15,7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5/94,48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12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/12,0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уче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/29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/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/9,7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/43,13</w:t>
            </w:r>
          </w:p>
        </w:tc>
      </w:tr>
    </w:tbl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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48" w:hanging="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6699"/>
      <w:u w:val="single"/>
    </w:rPr>
  </w:style>
  <w:style w:type="character" w:styleId="Rvts6">
    <w:name w:val="rvts6"/>
    <w:basedOn w:val="Style11"/>
    <w:qFormat/>
    <w:rPr>
      <w:rFonts w:ascii="Times New Roman" w:hAnsi="Times New Roman" w:cs="Times New Roman"/>
      <w:sz w:val="24"/>
      <w:szCs w:val="24"/>
    </w:rPr>
  </w:style>
  <w:style w:type="character" w:styleId="A">
    <w:name w:val="a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Текст 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Longtext1">
    <w:name w:val="long_text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bCs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72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Îáû÷íûé"/>
    <w:basedOn w:val="Normal"/>
    <w:qFormat/>
    <w:pPr>
      <w:suppressAutoHyphens w:val="true"/>
      <w:spacing w:lineRule="auto" w:line="228"/>
    </w:pPr>
    <w:rPr>
      <w:sz w:val="28"/>
      <w:szCs w:val="20"/>
      <w:lang w:val="en-US"/>
    </w:rPr>
  </w:style>
  <w:style w:type="paragraph" w:styleId="Menusmall">
    <w:name w:val="menu_small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  <w:ind w:left="150" w:right="150" w:firstLine="600"/>
      <w:jc w:val="both"/>
    </w:pPr>
    <w:rPr>
      <w:rFonts w:ascii="Georgia" w:hAnsi="Georgia" w:cs="Georgia"/>
      <w:color w:val="000000"/>
    </w:rPr>
  </w:style>
  <w:style w:type="paragraph" w:styleId="Style18">
    <w:name w:val="Мой"/>
    <w:basedOn w:val="Normal"/>
    <w:qFormat/>
    <w:pPr>
      <w:jc w:val="both"/>
    </w:pPr>
    <w:rPr>
      <w:sz w:val="28"/>
      <w:szCs w:val="20"/>
    </w:rPr>
  </w:style>
  <w:style w:type="paragraph" w:styleId="13">
    <w:name w:val=" 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11">
    <w:name w:val="rvps11"/>
    <w:basedOn w:val="Normal"/>
    <w:qFormat/>
    <w:pPr>
      <w:ind w:firstLine="705"/>
      <w:jc w:val="both"/>
    </w:pPr>
    <w:rPr/>
  </w:style>
  <w:style w:type="paragraph" w:styleId="15">
    <w:name w:val="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uppressAutoHyphens w:val="true"/>
      <w:spacing w:lineRule="auto" w:line="360"/>
      <w:ind w:left="-567" w:right="509" w:hanging="0"/>
      <w:jc w:val="both"/>
    </w:pPr>
    <w:rPr>
      <w:color w:val="000000"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  <w:tab w:val="left" w:pos="851" w:leader="none"/>
      </w:tabs>
      <w:ind w:firstLine="720"/>
      <w:jc w:val="both"/>
    </w:pPr>
    <w:rPr>
      <w:szCs w:val="20"/>
    </w:rPr>
  </w:style>
  <w:style w:type="paragraph" w:styleId="16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для текст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2">
    <w:name w:val=" Знак Знак Знак Знак Знак Знак Знак Знак Знак1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3">
    <w:name w:val=" Знак Знак Знак Знак Знак Знак Знак Знак Знак1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04:00Z</dcterms:created>
  <dc:creator>abc</dc:creator>
  <dc:description/>
  <cp:keywords/>
  <dc:language>en-US</dc:language>
  <cp:lastModifiedBy>kozjaruk</cp:lastModifiedBy>
  <cp:lastPrinted>2011-12-22T14:28:00Z</cp:lastPrinted>
  <dcterms:modified xsi:type="dcterms:W3CDTF">2015-04-11T07:04:00Z</dcterms:modified>
  <cp:revision>2</cp:revision>
  <dc:subject/>
  <dc:title>ОТЧЕТ ПО НИР НУА ЗА 2007 г</dc:title>
</cp:coreProperties>
</file>