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щодо профілактики булінгу серед здобувачів освіти, батьків та вчителів</w:t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 xml:space="preserve">у Харківській спеціалізованій економіко-правовій школі І-ІІІ ступенів з поглибленим вивченням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іноземної мови ПВНЗ ХГУ «НУА»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на 2021 р.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752"/>
        <w:gridCol w:w="1461"/>
        <w:gridCol w:w="1664"/>
        <w:gridCol w:w="1392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асники заход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                 Бесіди, години спілкування для учнів 1-11-х  клас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таке булінг?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ка виникнення та подолання проявів булінгу  у шкільн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тидія булінгу у дитяч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робити в складний життєвих ситуаціях та до кого звертатися за допомогою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 Кібербулінг або агресія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2.               Тренінги, семінарські заняття для учнів 1-11-х клас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Хто може стати жертвою булінгу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Вчимося безпечній поведінці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Як протистояти тиску однолітків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Шкільному булінгу – ні!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чимося контролювати власні дії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енінг з командо утворення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            Круглі столи, інформаційні куточки для батьк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тьківський форум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оговоримо про булінг та кібербулінг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робити, якщо твоя дитина стала жертвою булінгу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Як не загубити дитину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              Тренінгові заняття для педагог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Булінг та його прояви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«Просвітницька робота щодо подолання булінгу в учнівськ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ставники патрульної поліції 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ставка  малюнків «Скажемо боулінгу НІ!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6 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 художньої творчостіі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сідання учнівського активу «Ти можеш зіграти ключову роль у чиємусь житті</w:t>
            </w:r>
            <w:r>
              <w:rPr>
                <w:lang w:val="uk-UA"/>
              </w:rPr>
              <w:t>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 класи, члени учнівського комітет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атор учнівської організації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ІСТОК»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бота психолог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чного гуртка  «Арт-терапевтич</w:t>
            </w:r>
            <w:r>
              <w:rPr>
                <w:b/>
                <w:lang w:val="uk-UA"/>
              </w:rPr>
              <w:t>на</w:t>
            </w:r>
            <w:r>
              <w:rPr>
                <w:b/>
              </w:rPr>
              <w:t xml:space="preserve"> група Баланс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11 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дарева К.В.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>Фотозвіт заходів проведених в СЕПШ НУА  щодо профілактики булін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48:00Z</dcterms:created>
  <dc:creator>kozjaruk</dc:creator>
  <dc:description/>
  <dc:language>en-US</dc:language>
  <cp:lastModifiedBy>Пользователь Windows</cp:lastModifiedBy>
  <dcterms:modified xsi:type="dcterms:W3CDTF">2021-01-30T10:48:00Z</dcterms:modified>
  <cp:revision>2</cp:revision>
  <dc:subject/>
  <dc:title>ПЛАН ЗАХОДІВ</dc:title>
</cp:coreProperties>
</file>