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-Б класс. Экономика. Белоусова Е.В. 21.04</w:t>
      </w:r>
    </w:p>
    <w:p>
      <w:pPr>
        <w:pStyle w:val="Heading1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рок 26. Проверь себя</w:t>
      </w:r>
    </w:p>
    <w:p>
      <w:pPr>
        <w:pStyle w:val="Normal"/>
        <w:shd w:fill="FFFFFF" w:val="clear"/>
        <w:suppressAutoHyphens w:val="true"/>
        <w:spacing w:lineRule="auto" w:line="312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12"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ыбери правильный ответ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выбора  в экономике  существует :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 Только для потребителей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 Только для производителей товаров и услуг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sz w:val="28"/>
          <w:szCs w:val="28"/>
        </w:rPr>
        <w:t>В. Для всех субъектов экономики независимо от их экономической роли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ля жителей отдельных стран со слабо развитой экономико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выбора связана с…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едостаточным развитием экономики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едостаточностью новых технологий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граниченностью экономических  ресурсов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ехваткой времен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Твоя семья решила сделать ремонт квартиры. Альтернативная стоимость (цена выбора) этого решения определяется: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тоимостью материалов, необходимых для ремонта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 Затратами трудовых, природных и капитальных ресурсов, необходимых для проведения ремонта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sz w:val="28"/>
          <w:szCs w:val="28"/>
        </w:rPr>
        <w:t>В. Сумма денег, которую твоя семья выплатит строительной фирме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sz w:val="28"/>
          <w:szCs w:val="28"/>
        </w:rPr>
        <w:t>Г. Другими материальными благами и услугами, от которых придется отказаться в пользу ремонта квартир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. Фермер выращивает  картофель и свеклу на имеющейся у него площади. Если он посадит только картофель, то соберет 200 т. урожая, а если только свеклу, то 400 т. Чему равняется альтернативная стоимость принятого фермером решения выращивать на участке только картофель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известно, так как мы не знаем цену. 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 400т. свеклы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. 2 т. свеклы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. 200 т картофеля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дание І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ша собирается отметить свой день рождения и пригласить своих одноклассников. Родители предложили ей несколько вариантов: школьная столовая, Макдоналдс,  пикник на природе, (</w:t>
      </w:r>
      <w:r>
        <w:rPr>
          <w:sz w:val="28"/>
          <w:szCs w:val="28"/>
          <w:lang w:val="uk-UA"/>
        </w:rPr>
        <w:t xml:space="preserve">добавь </w:t>
      </w:r>
      <w:r>
        <w:rPr>
          <w:sz w:val="28"/>
          <w:szCs w:val="28"/>
        </w:rPr>
        <w:t>свой вариант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моги Маше сделать выбор при помощи составления сетки принятия решения. Сформулируйте критерии выбора. Назовите, что является альтернативной стоимостью выбора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spacing w:lineRule="auto" w:line="31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ии: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58"/>
        <w:gridCol w:w="1080"/>
        <w:gridCol w:w="1080"/>
        <w:gridCol w:w="1080"/>
        <w:gridCol w:w="1080"/>
        <w:gridCol w:w="128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: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ая стоимость выбора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4:00Z</dcterms:created>
  <dc:creator>sepsh</dc:creator>
  <dc:description/>
  <cp:keywords/>
  <dc:language>en-US</dc:language>
  <cp:lastModifiedBy>sepsh</cp:lastModifiedBy>
  <dcterms:modified xsi:type="dcterms:W3CDTF">2021-04-16T07:08:00Z</dcterms:modified>
  <cp:revision>17</cp:revision>
  <dc:subject/>
  <dc:title/>
</cp:coreProperties>
</file>