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А класс. Экономика. Белоусова Е.В. 19.04</w:t>
      </w:r>
    </w:p>
    <w:p>
      <w:pPr>
        <w:pStyle w:val="Normal"/>
        <w:rPr/>
      </w:pPr>
      <w:r>
        <w:rPr>
          <w:sz w:val="28"/>
          <w:szCs w:val="28"/>
        </w:rPr>
        <w:t>Уроки на платформе ZOOM  по расписанию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Банки как элемент финансово-кредитной инфраструктуры рынка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800100" cy="45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ременные банки – это универсальные финансовые учреждения, которые выполняют до 300 видов разнообразных услуг. Поскольку эти операции и услуги возникли не в одно время и не в одном месте, то становится тяжело отметить, когда возникло банковское дело. Самыми давними считаются операции по сбережению денег. Этим занимались или церковные заведения, или частные лица. Банки – одно из древнейших экономических изобретений человечества. Первые бан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явились примерно 3–2 тыс. до н. э</w:t>
      </w:r>
      <w:r>
        <w:rPr>
          <w:sz w:val="28"/>
          <w:szCs w:val="28"/>
        </w:rPr>
        <w:t xml:space="preserve">. в Месопотамии. Их роль выполняли храмы и дворцы местных правителей, предоставлявшие услуги по безопасному хранению товаров. В </w:t>
      </w:r>
      <w:r>
        <w:rPr>
          <w:bCs/>
          <w:sz w:val="28"/>
          <w:szCs w:val="28"/>
        </w:rPr>
        <w:t>1661 году в Швеции был с</w:t>
      </w:r>
      <w:r>
        <w:rPr>
          <w:sz w:val="28"/>
          <w:szCs w:val="28"/>
        </w:rPr>
        <w:t xml:space="preserve">оздан первый государственный центральный банк. Идея центрального банка, контролирующего банковские операции в стране и отвечающего за производство и состояние национальной валюты, была революционным нововведением и крайне долго прививалась в мир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во Франции центральный банк появился через 140 лет. Государственный банк Российской Империи был основан в 1860 год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ША Федеральная Резервная Система Federal Reserve System </w:t>
        <w:br/>
        <w:t xml:space="preserve">(выполняет функции Центрального Банка) была создана лишь в 1913 год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в Украине, как и во многих странах мира, существует, </w:t>
      </w:r>
      <w:r>
        <w:rPr>
          <w:b/>
          <w:sz w:val="28"/>
          <w:szCs w:val="28"/>
        </w:rPr>
        <w:t>двухуровневая банковская система</w:t>
      </w:r>
      <w:r>
        <w:rPr>
          <w:sz w:val="28"/>
          <w:szCs w:val="28"/>
        </w:rPr>
        <w:t xml:space="preserve">, которая включает в себя Национальный банк Украины (НБУ)–верхний (первый) уровень банковской системы и целую сеть коммерческих банков ( второй уровень), состав и численность которых существенно изменяется во времени. Деятельность банковской системы регламентируется Законом «О банках и банковской деятельности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анки первого уров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926"/>
        <w:jc w:val="both"/>
        <w:rPr>
          <w:sz w:val="28"/>
          <w:szCs w:val="28"/>
        </w:rPr>
      </w:pPr>
      <w:r>
        <w:rPr>
          <w:sz w:val="28"/>
          <w:szCs w:val="28"/>
        </w:rPr>
        <w:t>проводят единую государственную политику в сфере денежного обращения и кредит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926"/>
        <w:jc w:val="both"/>
        <w:rPr>
          <w:sz w:val="28"/>
          <w:szCs w:val="28"/>
        </w:rPr>
      </w:pPr>
      <w:r>
        <w:rPr>
          <w:sz w:val="28"/>
          <w:szCs w:val="28"/>
        </w:rPr>
        <w:t>имеют монопольное право на выпуск ( эмиссию) в оборот дене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926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т работу коммерческих бан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92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курс национальной денежной единицы к валютам других ст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926"/>
        <w:jc w:val="both"/>
        <w:rPr>
          <w:sz w:val="28"/>
          <w:szCs w:val="28"/>
        </w:rPr>
      </w:pPr>
      <w:r>
        <w:rPr>
          <w:sz w:val="28"/>
          <w:szCs w:val="28"/>
        </w:rPr>
        <w:t>хранит резервные фонды денежных знаков, драгоценных металлов и вал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926"/>
        <w:jc w:val="both"/>
        <w:rPr>
          <w:sz w:val="28"/>
          <w:szCs w:val="28"/>
        </w:rPr>
      </w:pPr>
      <w:r>
        <w:rPr>
          <w:sz w:val="28"/>
          <w:szCs w:val="28"/>
        </w:rPr>
        <w:t>выдает кредиты коммерческим бан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926"/>
        <w:jc w:val="both"/>
        <w:rPr>
          <w:sz w:val="28"/>
          <w:szCs w:val="28"/>
        </w:rPr>
      </w:pPr>
      <w:r>
        <w:rPr>
          <w:sz w:val="28"/>
          <w:szCs w:val="28"/>
        </w:rPr>
        <w:t>регулирует размеры банковских процентных ставок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Основой кредитно-банковской системы являются коммерческие банки. Они создаются как акционерные обще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rStyle w:val="StrongEmphasis"/>
          <w:sz w:val="28"/>
          <w:szCs w:val="28"/>
        </w:rPr>
        <w:t>Коммерческий банк</w:t>
      </w:r>
      <w:r>
        <w:rPr>
          <w:sz w:val="28"/>
          <w:szCs w:val="28"/>
        </w:rPr>
        <w:t xml:space="preserve"> – финансово кредитное учреждение, операции которого направлены на аккумуляцию денежных средств,  последующее их размещение на денежном рынке, а также выполнение расчетно-кассовых операций и поручений клиентов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</w:rPr>
        <w:t>Коммерческие банки  представляют собой своеобразные супермаркеты по торговле  кредитами. Чтобы торговать кредитами нужно сначала собрать временно свободные денежные средства.</w:t>
      </w:r>
      <w:r>
        <w:rPr/>
        <w:t xml:space="preserve"> </w:t>
      </w:r>
      <w:r>
        <w:rPr>
          <w:sz w:val="28"/>
          <w:szCs w:val="28"/>
        </w:rPr>
        <w:t>Финансовые ресурсы коммерческого банка состоят из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textAlignment w:val="top"/>
        <w:rPr/>
      </w:pPr>
      <w:hyperlink r:id="rId3">
        <w:r>
          <w:rPr>
            <w:rStyle w:val="InternetLink"/>
            <w:sz w:val="28"/>
            <w:szCs w:val="28"/>
          </w:rPr>
          <w:t>уставного капитал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распределенной прибы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/>
        <w:ind w:left="0" w:firstLine="79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влеченных средств: депозиты до востребования или текущие; срочные; сберегательные (до 80%).</w:t>
      </w:r>
    </w:p>
    <w:p>
      <w:pPr>
        <w:pStyle w:val="Normal"/>
        <w:shd w:fill="FFFFFF" w:val="clear"/>
        <w:spacing w:lineRule="atLeast" w:line="255" w:before="120" w:after="0"/>
        <w:ind w:left="-180" w:hanging="0"/>
        <w:jc w:val="center"/>
        <w:textAlignment w:val="top"/>
        <w:rPr/>
      </w:pPr>
      <w:r>
        <w:rPr/>
        <w:drawing>
          <wp:inline distT="0" distB="0" distL="0" distR="0">
            <wp:extent cx="6221095" cy="2682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основным функциям</w:t>
      </w:r>
      <w:r>
        <w:rPr>
          <w:sz w:val="28"/>
          <w:szCs w:val="28"/>
        </w:rPr>
        <w:t xml:space="preserve"> коммерческих банков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firstLine="360"/>
        <w:textAlignment w:val="top"/>
        <w:rPr>
          <w:sz w:val="28"/>
          <w:szCs w:val="28"/>
        </w:rPr>
      </w:pPr>
      <w:r>
        <w:rPr>
          <w:sz w:val="28"/>
          <w:szCs w:val="28"/>
        </w:rPr>
        <w:t>мобилизация временно свободных денежных средств и превращение их в капит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firstLine="360"/>
        <w:textAlignment w:val="top"/>
        <w:rPr>
          <w:sz w:val="28"/>
          <w:szCs w:val="28"/>
        </w:rPr>
      </w:pPr>
      <w:r>
        <w:rPr>
          <w:sz w:val="28"/>
          <w:szCs w:val="28"/>
        </w:rPr>
        <w:t>кредитование предприятий, государства и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firstLine="360"/>
        <w:textAlignment w:val="top"/>
        <w:rPr>
          <w:sz w:val="28"/>
          <w:szCs w:val="28"/>
        </w:rPr>
      </w:pPr>
      <w:r>
        <w:rPr>
          <w:sz w:val="28"/>
          <w:szCs w:val="28"/>
        </w:rPr>
        <w:t>выпуск  платежных документов, ценных бумаг и операции с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firstLine="360"/>
        <w:textAlignment w:val="top"/>
        <w:rPr>
          <w:sz w:val="28"/>
          <w:szCs w:val="28"/>
        </w:rPr>
      </w:pPr>
      <w:r>
        <w:rPr>
          <w:sz w:val="28"/>
          <w:szCs w:val="28"/>
        </w:rPr>
        <w:t>осуществление расчетов и платежей в хозяй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firstLine="360"/>
        <w:textAlignment w:val="top"/>
        <w:rPr>
          <w:sz w:val="28"/>
          <w:szCs w:val="28"/>
        </w:rPr>
      </w:pPr>
      <w:r>
        <w:rPr>
          <w:sz w:val="28"/>
          <w:szCs w:val="28"/>
        </w:rPr>
        <w:t>консультирование клиентов  по проведению отдельных банковских, экономических и фондовых операций.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егодня банки заняли столь важное место в хозяйстве большинства стран, что любые сбои в их работе сотрясают страны подобно землетрясениям. </w:t>
        <w:br/>
        <w:t xml:space="preserve">И связано это, прежде всего с тем, что банки сегодня выполняют основную часть работы по переводу денег от покупателей к продавцам, обслуживая систему расчетов в экономи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лучше банки справляются с этой работой, тем быстрее деньги оборачиваются в экономике и тем большую пользу они могут принести стране, помогая заключать сделки и развивать производство товаров. Но если банки </w:t>
        <w:br/>
        <w:t>перестают справляться с этой работой, экономику любой страны начинает лихорадить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7185</wp:posOffset>
            </wp:positionV>
            <wp:extent cx="581025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личие банков позволяет вести большую часть денежных расчетов в </w:t>
        <w:br/>
        <w:t xml:space="preserve">безналичной форме, что значительно облегчает и ускоряет  ведение всех дел. Таким образом, банки обеспечивают рыночное хозяйство системой каналов, по которым можно удобнее и быстрее перемещать деньги, необходимые гражданам, государству и предпринимателям. Банк является самостоятельным хозяйствующим субъектом, действующим на принципах хозяйственного расчета. Именно оказание выше перечисленных услуг а, также, обеспечение надежного хранения ценностей испокон веков и приносят банкам основную часть их доходов. Соответственно главная забота банкиров всего мира – ускорить и облегчить движение денег, создать новые удобства для своих клиентов и получить за это дополнительную плату. </w:t>
        <w:br/>
        <w:t xml:space="preserve">Основная часть банковской прибыли возникает как разница между более высокими процентами под которые выдаются деньги и значительно меньшими процентами, которые банк выплачивает вкладчикам. Разница между процентными ставками по кредитам и вкладам называется </w:t>
      </w:r>
      <w:r>
        <w:rPr>
          <w:b/>
          <w:sz w:val="28"/>
          <w:szCs w:val="28"/>
        </w:rPr>
        <w:t>«банковская маржа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18" w:hanging="1238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ую функцию коммерческого банка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аховая защита предпринимателей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ем депозитов и кредитование физических и юридических лиц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контроль за денежной массой и кредитом в экономике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проведение наличных расчет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те, какие функции не выполняют коммерческие бан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едоставление кредитов насел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обслуживание расчетных счетов предприя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эмиссия дене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хранение ценностей физических лиц в банковских сейфа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ны ли вы с выражением: « Векселя и чеки являются кредитными деньгами» 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зывается главный государственный банк Украины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23495</wp:posOffset>
            </wp:positionV>
            <wp:extent cx="2095500" cy="2695575"/>
            <wp:effectExtent l="0" t="0" r="0" b="0"/>
            <wp:wrapSquare wrapText="bothSides"/>
            <wp:docPr id="4" name="shop7975C78F9916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p7975C78F991614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ясните,  почему банкам выгодно предоставлять креди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кие выгоды получает  клиент, храня  временно свободные денежные средства в банке?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8"/>
        </w:tabs>
        <w:ind w:left="135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8"/>
        </w:tabs>
        <w:ind w:left="135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</w:pPr>
    <w:rPr>
      <w:rFonts w:eastAsia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dars.ru/college/ekonomika-firmy/ustavnyy-kapital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8:00Z</dcterms:created>
  <dc:creator>sepsh</dc:creator>
  <dc:description/>
  <cp:keywords/>
  <dc:language>en-US</dc:language>
  <cp:lastModifiedBy>sepsh</cp:lastModifiedBy>
  <dcterms:modified xsi:type="dcterms:W3CDTF">2021-04-13T12:08:00Z</dcterms:modified>
  <cp:revision>20</cp:revision>
  <dc:subject/>
  <dc:title/>
</cp:coreProperties>
</file>