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Б класс. Экономика. Белоусова Е.В. 15.04</w:t>
      </w:r>
    </w:p>
    <w:p>
      <w:pPr>
        <w:pStyle w:val="Normal"/>
        <w:rPr/>
      </w:pPr>
      <w:r>
        <w:rPr>
          <w:sz w:val="28"/>
          <w:szCs w:val="28"/>
        </w:rPr>
        <w:t>Уроки на платформе ZOOM  по расписанию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 Биржа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800100" cy="45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им из традиционных элементов инфраструктуры рынка является биржа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Би́ржа</w:t>
      </w:r>
      <w:r>
        <w:rPr>
          <w:sz w:val="28"/>
          <w:szCs w:val="28"/>
          <w:lang w:val="ru-RU"/>
        </w:rPr>
        <w:t xml:space="preserve"> – юридическое лицо, обеспечивающее регулярное функционирование организованного рынка.. Раньше биржей называли место или здание, где заключались массовые договора о купле-продаже товаров, валют, ценных бумаг. До эпохи компьютеризации о сделках стороны договаривались устно. Сейчас торги большей частью проходят в электронном виде с использованием специализированных программ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3440</wp:posOffset>
            </wp:positionV>
            <wp:extent cx="2724150" cy="2288540"/>
            <wp:effectExtent l="0" t="0" r="0" b="0"/>
            <wp:wrapTight wrapText="bothSides">
              <wp:wrapPolygon edited="0">
                <wp:start x="-83" y="0"/>
                <wp:lineTo x="-83" y="21493"/>
                <wp:lineTo x="21600" y="21493"/>
                <wp:lineTo x="21600" y="0"/>
                <wp:lineTo x="-83" y="0"/>
              </wp:wrapPolygon>
            </wp:wrapTight>
            <wp:docPr id="2" name="st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еханизм деятельности бирж отрабатывался столетиями. Прообразы бирж существовали ещё во времена древних Рима и Греции.  Считается, что само слово «биржа» произошло от  названия торговой площади в бельгийском городе Антверпене, где в 1551 г. На смену традиционным ярмаркам  пришли торги, которые были  организованы по другим правилам.  Благодаря простоте и удобства этих правил биржи быстро завоевали торговый ми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792095</wp:posOffset>
                </wp:positionV>
                <wp:extent cx="3437890" cy="4660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ый зал Чикагской торговой палаты (Chicago Board of Trad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1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рговый зал Чикагской торговой палаты (Chicago Board of Trade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егодня наиболее крупные биржи – Лондонская (возникла в 1556г.), Нью-Йоркская (легендарная Уолд-стрит), Токийская (мировой лидер по оборотам). Первую биржу в России  основал Петр І в1703 г. в Санкт-Петербурге. В 1990-1991 годах возникновение многочисленных бирж в нашей стране стало своего рода символом     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хода Украины к рынку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ть биржевой торговли очень проста. Если на обычном рынке должны быть продавец и покупатель, то на бирже задействованы три стороны: продавец, покупатель и посредник (брокер). Именно посреднику разрешался вход на биржу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  <w:iCs/>
          <w:sz w:val="28"/>
          <w:szCs w:val="28"/>
        </w:rPr>
        <w:t>Брокер</w:t>
      </w:r>
      <w:r>
        <w:rPr>
          <w:iCs/>
          <w:sz w:val="28"/>
          <w:szCs w:val="28"/>
        </w:rPr>
        <w:t>—юридическое или физическое лицо, выполняющее посреднические функции между продавцом и покупателем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имеющий право</w:t>
      </w:r>
      <w:r>
        <w:rPr>
          <w:iCs/>
          <w:sz w:val="28"/>
          <w:szCs w:val="28"/>
          <w:lang w:val="ru-RU"/>
        </w:rPr>
        <w:br/>
        <w:t xml:space="preserve"> заключать договора на бирже по поручению клиента и за его счёт. Брокер получает вознаграждение в виде комиссионных.</w:t>
      </w:r>
    </w:p>
    <w:p>
      <w:pPr>
        <w:pStyle w:val="Style14"/>
        <w:spacing w:lineRule="auto" w:line="360" w:before="0" w:after="0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Брокерская деятельность является лицензируемым видом деятельности.</w:t>
      </w:r>
    </w:p>
    <w:p>
      <w:pPr>
        <w:pStyle w:val="Style14"/>
        <w:spacing w:lineRule="auto" w:line="360" w:before="0" w:after="0"/>
        <w:ind w:firstLine="708"/>
        <w:jc w:val="both"/>
        <w:rPr>
          <w:rFonts w:ascii="Georgia" w:hAnsi="Georgia" w:cs="Georgia"/>
          <w:i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2740</wp:posOffset>
            </wp:positionV>
            <wp:extent cx="1423035" cy="141351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  <w:lang w:val="ru-RU"/>
        </w:rPr>
        <w:t>Дилеры–</w:t>
      </w:r>
      <w:r>
        <w:rPr>
          <w:rFonts w:cs="Georgia" w:ascii="Georgia" w:hAnsi="Georgia"/>
          <w:iCs/>
          <w:sz w:val="28"/>
          <w:szCs w:val="28"/>
          <w:lang w:val="ru-RU"/>
        </w:rPr>
        <w:t>фирмы или лица, организующие куплю-продажу,</w:t>
      </w:r>
      <w:r>
        <w:rPr>
          <w:rFonts w:cs="Georgia" w:ascii="Georgia" w:hAnsi="Georgia"/>
          <w:iCs/>
          <w:sz w:val="28"/>
          <w:szCs w:val="28"/>
        </w:rPr>
        <w:t xml:space="preserve"> действующие от своего имени и за свой счет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рокеры (дилеры) в своих интересах или интересах клиентов выставляют в торговые системы заявки на покупку или продажу товара (ценных бумаг, валюты). Эти заявки удовлетворяются встречными заявками других торговцев. Биржа ведёт учет исполненных сделок, реализует, организует и гарантирует расчеты. обеспечивает механизм взаимодействия «поставки против платежей» (Delivery Versus Payment, DVP)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В зависимости от того, какой вид товара продается и покупается, все </w:t>
      </w:r>
      <w:r>
        <w:rPr>
          <w:rStyle w:val="StrongEmphasis"/>
          <w:sz w:val="28"/>
          <w:szCs w:val="28"/>
          <w:lang w:val="ru-RU"/>
        </w:rPr>
        <w:t>биржи</w:t>
      </w:r>
      <w:r>
        <w:rPr>
          <w:sz w:val="28"/>
          <w:szCs w:val="28"/>
          <w:lang w:val="ru-RU"/>
        </w:rPr>
        <w:t xml:space="preserve"> можно разделить на товарные, валютные, фондовые и биржи труд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нее всех были созданы именно товарные, которые с успехом функционируют и по сей день. В настоящее время на долю товарных бирж приходится около четверти всей международной торговли. Конечно же, торгуют на товарной </w:t>
      </w:r>
      <w:r>
        <w:rPr>
          <w:rStyle w:val="StrongEmphasis"/>
          <w:sz w:val="28"/>
          <w:szCs w:val="28"/>
          <w:lang w:val="ru-RU"/>
        </w:rPr>
        <w:t>бирже</w:t>
      </w:r>
      <w:r>
        <w:rPr>
          <w:sz w:val="28"/>
          <w:szCs w:val="28"/>
        </w:rPr>
        <w:t xml:space="preserve"> не самим товаром, а контрактами на его поставку. На них продаются контракты на стандартизируемые виды товаров, которые могут быть проданы крупными партиями по образцам или техническому описани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более распространенными товарами являются энергетическое, текстильное и промышленное сырье, драгоценные и цветные металлы, различные пищев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дукты, такие, как, например, зерновые, мясо, кофе и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.Отличительной особенностью торговли на бирже является то, что товары не переходят из рук в руки. Договор заключается на определенное время: продавец обязуется доставить покупателю конкретное количество товаров в установленное время по определенной цене. </w:t>
      </w:r>
      <w:r>
        <w:rPr>
          <w:sz w:val="28"/>
          <w:szCs w:val="28"/>
          <w:lang w:val="ru-RU"/>
        </w:rPr>
        <w:t>В зависимости от номенклатуры товаров, продаваемых и покупаемых на бирже, их можно разделить на универсальные и специализированны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мые крупные по объему совершаемых сделок международные товарные биржи являются универсальными. Например на Чикагской товарной бирже (</w:t>
      </w:r>
      <w:r>
        <w:rPr>
          <w:i/>
          <w:iCs/>
          <w:sz w:val="28"/>
          <w:szCs w:val="28"/>
          <w:lang w:val="en"/>
        </w:rPr>
        <w:t>Chicag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Mercanti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Exchange</w:t>
      </w:r>
      <w:r>
        <w:rPr>
          <w:sz w:val="28"/>
          <w:szCs w:val="28"/>
        </w:rPr>
        <w:t xml:space="preserve">) торгуют крупным рогатым скотом, живыми свиньями, беконом, золотом, пиломатериалами, ценными бумагами, иностранной валютой. На Токийской товарной бирже сделки совершаются по золоту, серебру, платине, каучуку, хлопковой пряже, шерстяной пряже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Для специализированных бирж характерна более узкая товарная специализация, в основном по группам товаров. К таким биржам относятся, например, Лондонская биржа металлов «Лондон Металл Эксчейндж» (группа цветных металлов: медь, алюминий, никель, олово, свинец, цинк, серебро и с марта </w:t>
      </w:r>
      <w:hyperlink r:id="rId6">
        <w:r>
          <w:rPr>
            <w:rStyle w:val="InternetLink"/>
            <w:sz w:val="28"/>
            <w:szCs w:val="28"/>
            <w:lang w:val="ru-RU"/>
          </w:rPr>
          <w:t>2005 года</w:t>
        </w:r>
      </w:hyperlink>
      <w:r>
        <w:rPr>
          <w:sz w:val="28"/>
          <w:szCs w:val="28"/>
          <w:lang w:val="ru-RU"/>
        </w:rPr>
        <w:t xml:space="preserve"> пластмассы), Нью-Йоркская биржа кофе, сахара и какао «Кофе, шуга энд кокоа Эксчейндж», Нью-Йоркская биржа хлопка (хлопок, концентрат апельсинового сока), биржи сельскохозяйственных товаров – «Зерновая биржа» в Миннеаполисе (США), Лондонская международная нефтяная биржа и другие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ru-RU"/>
        </w:rPr>
        <w:t>Фондовая биржа</w:t>
      </w:r>
      <w:r>
        <w:rPr>
          <w:sz w:val="28"/>
          <w:szCs w:val="28"/>
          <w:lang w:val="ru-RU"/>
        </w:rPr>
        <w:t xml:space="preserve"> является организатором торгов на рынке ценных бумаг. Объектом купли и продажи там выступают разнообразные ценные бумаги, чаще всего акции и облигаци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  <w:lang w:val="ru-RU"/>
        </w:rPr>
        <w:t>Биржа труда</w:t>
      </w:r>
      <w:r>
        <w:rPr>
          <w:sz w:val="28"/>
          <w:szCs w:val="28"/>
          <w:lang w:val="ru-RU"/>
        </w:rPr>
        <w:t xml:space="preserve"> является организацией, которая осуществляет посредничество между соискателями и работодателями. Не трудно догадаться, что товаром на таких биржах является рабочая сил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3810</wp:posOffset>
            </wp:positionH>
            <wp:positionV relativeFrom="paragraph">
              <wp:posOffset>47625</wp:posOffset>
            </wp:positionV>
            <wp:extent cx="2244090" cy="162369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5" name="rg_h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И, наконец, </w:t>
      </w:r>
      <w:r>
        <w:rPr>
          <w:b/>
          <w:sz w:val="28"/>
          <w:szCs w:val="28"/>
          <w:lang w:val="ru-RU"/>
        </w:rPr>
        <w:t>валютная биржа</w:t>
      </w:r>
      <w:r>
        <w:rPr>
          <w:sz w:val="28"/>
          <w:szCs w:val="28"/>
          <w:lang w:val="ru-RU"/>
        </w:rPr>
        <w:t xml:space="preserve"> представляет собой чрезвычайно </w:t>
        <w:br/>
        <w:t>важный компонент валютного рынка, обеспечивающий проведение сделок по купле-продаже иностранной валют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vanish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ной функцией всякой биржи является посредничество между покупателями и продавцами. Кроме того, она должна обеспечивать открытость торгов, предоставлять услуги арбитража, а так же гарантировать исполнение заключенных сделок. На бирже в обязательном порядке ведется учет проводимых сделок, выясняются и регулируются цены на товар, осуществляется биржевое страхование и т.д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 источником дохода биржи является комиссионный сбор, который взимается с каждой сделки осуществленной в биржевом зале. Кроме того, биржа может получать дополнительный доход за счет взимания членских взносов, а так же платы за доступ к торг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581025" cy="781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  <w:lang w:val="uk-UA" w:eastAsia="uk-UA"/>
        </w:rPr>
        <w:t>Найдите правильный ответ:</w:t>
      </w:r>
    </w:p>
    <w:p>
      <w:pPr>
        <w:pStyle w:val="Normal"/>
        <w:spacing w:lineRule="auto" w:line="360"/>
        <w:ind w:left="851" w:hanging="0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Посредник, который заключает договор даговора на товарной бирже  по поручению клинта и за его счет – это:</w:t>
      </w:r>
    </w:p>
    <w:p>
      <w:pPr>
        <w:pStyle w:val="Normal"/>
        <w:spacing w:lineRule="auto" w:line="360"/>
        <w:ind w:left="2700" w:hanging="0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а) маклер;</w:t>
      </w:r>
    </w:p>
    <w:p>
      <w:pPr>
        <w:pStyle w:val="Normal"/>
        <w:spacing w:lineRule="auto" w:line="360"/>
        <w:ind w:left="2700" w:hanging="0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б) диллер;</w:t>
      </w:r>
    </w:p>
    <w:p>
      <w:pPr>
        <w:pStyle w:val="Normal"/>
        <w:spacing w:lineRule="auto" w:line="360"/>
        <w:ind w:left="2700" w:hanging="0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в) броке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1080"/>
        <w:jc w:val="both"/>
        <w:rPr/>
      </w:pPr>
      <w:r>
        <w:rPr>
          <w:iCs/>
          <w:sz w:val="28"/>
          <w:szCs w:val="28"/>
          <w:lang w:eastAsia="uk-UA"/>
        </w:rPr>
        <w:t>Биржа, на которой продают и покупают акции предприятий называется:   а) товарная бирж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Cs/>
          <w:sz w:val="28"/>
          <w:szCs w:val="28"/>
          <w:lang w:eastAsia="uk-UA"/>
        </w:rPr>
        <w:t xml:space="preserve">               </w:t>
      </w:r>
      <w:r>
        <w:rPr>
          <w:iCs/>
          <w:sz w:val="28"/>
          <w:szCs w:val="28"/>
          <w:lang w:eastAsia="uk-UA"/>
        </w:rPr>
        <w:t>в) валютная биржа;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eastAsia="uk-UA"/>
        </w:rPr>
      </w:pPr>
      <w:r>
        <w:rPr>
          <w:rFonts w:eastAsia="Times New Roman"/>
          <w:iCs/>
          <w:sz w:val="28"/>
          <w:szCs w:val="28"/>
          <w:lang w:eastAsia="uk-UA"/>
        </w:rPr>
        <w:t xml:space="preserve">               </w:t>
      </w:r>
      <w:r>
        <w:rPr>
          <w:iCs/>
          <w:sz w:val="28"/>
          <w:szCs w:val="28"/>
          <w:lang w:eastAsia="uk-UA"/>
        </w:rPr>
        <w:t>б) фондовая биржа</w:t>
      </w:r>
    </w:p>
    <w:p>
      <w:pPr>
        <w:pStyle w:val="Normal"/>
        <w:spacing w:lineRule="auto" w:line="360"/>
        <w:ind w:left="2700" w:hanging="0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18" w:hanging="141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445</wp:posOffset>
            </wp:positionV>
            <wp:extent cx="627380" cy="685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Cs/>
          <w:sz w:val="28"/>
          <w:szCs w:val="28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Расскажи, как происходит торговля товаров</w:t>
      </w:r>
      <w:r>
        <w:rPr>
          <w:iCs/>
          <w:sz w:val="28"/>
          <w:szCs w:val="28"/>
          <w:lang w:val="uk-UA" w:eastAsia="uk-UA"/>
        </w:rPr>
        <w:t xml:space="preserve"> на бирж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Какие, по твоему мнению, товары нельзя продавать на бирже и почему?___________________________________________________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iCs/>
          <w:sz w:val="28"/>
          <w:szCs w:val="28"/>
          <w:lang w:val="uk-UA" w:eastAsia="uk-UA"/>
        </w:rPr>
        <w:t xml:space="preserve">Подумайте, какое значение для имеет товарная биржа для развития  </w:t>
      </w:r>
      <w:r>
        <w:rPr>
          <w:iCs/>
          <w:sz w:val="28"/>
          <w:szCs w:val="28"/>
          <w:lang w:eastAsia="uk-UA"/>
        </w:rPr>
        <w:t>страны.</w:t>
      </w:r>
    </w:p>
    <w:p>
      <w:pPr>
        <w:pStyle w:val="Normal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1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</w:pPr>
    <w:rPr>
      <w:rFonts w:eastAsia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.ua/imgres?imgurl=http://articles4forex.com/wp-content/uploads/2012/06/broker-271x271-150x150.jpg&amp;imgrefurl=http://articles4forex.com/kriterii-vybora-brokera/&amp;usg=__cuesVFw6NSWWLqgZzSC0X1NmLg0=&amp;h=150&amp;w=150&amp;sz=8&amp;hl=ru&amp;start=8&amp;zoom=1&amp;tbnid=P7eySB8zdpDlXM:&amp;tbnh=120&amp;tbnw=120&amp;ei=sL84UIeFKc-N4gSm2YGAAw&amp;prev=/search%3Fq%3D%25D0%25B1%25D1%2580%25D0%25BE%25D0%25BA%25D0%25B5%25D1%2580%2B%25D1%2584%25D0%25BE%25D1%2582%25D0%25BE%26tbnh%3D158%26tbnw%3D145%26hl%3Dru%26sa%3DX%26sig%3D102772375521452762887%26biw%3D1197%26bih%3D878%26tbs%3Dsimg:CAESEgng4lsABiE-sSHk6_1QHp-DyTg%26tbm%3Disch%26prmd%3Dimvns&amp;itbs=1&amp;iact=hc&amp;vpx=434&amp;vpy=173&amp;dur=2539&amp;hovh=120&amp;hovw=120&amp;tx=90&amp;ty=61&amp;sig=102772375521452762887&amp;page=2&amp;ved=1t:429,r:7,s:20,i:166" TargetMode="External"/><Relationship Id="rId6" Type="http://schemas.openxmlformats.org/officeDocument/2006/relationships/hyperlink" Target="http://ru.wikipedia.org/wiki/2005_&#1075;&#1086;&#1076;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m.ua/imgres?q=&#1073;&#1080;&#1088;&#1078;&#1072;&amp;hl=ru&amp;sa=X&amp;biw=1197&amp;bih=878&amp;tbm=isch&amp;prmd=imvns&amp;tbnid=NOYxJ9PpwpsVsM:&amp;imgrefurl=http://www.profi-forex.org/news/entry1008133220.html&amp;imgurl=http://www.profi-forex.org/system/news/_3508.jpg&amp;w=760&amp;h=551&amp;ei=46Q4UOyAO9OL4gSWoYGwDQ&amp;zoom=1&amp;iact=hc&amp;vpx=323&amp;vpy=420&amp;dur=8296&amp;hovh=191&amp;hovw=264&amp;tx=114&amp;ty=74&amp;sig=102772375521452762887&amp;page=2&amp;tbnh=155&amp;tbnw=196&amp;start=24&amp;ndsp=25&amp;ved=1t:429,r:1,s:24,i:225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8:00Z</dcterms:created>
  <dc:creator>sepsh</dc:creator>
  <dc:description/>
  <cp:keywords/>
  <dc:language>en-US</dc:language>
  <cp:lastModifiedBy>sepsh</cp:lastModifiedBy>
  <dcterms:modified xsi:type="dcterms:W3CDTF">2021-04-09T06:48:00Z</dcterms:modified>
  <cp:revision>20</cp:revision>
  <dc:subject/>
  <dc:title/>
</cp:coreProperties>
</file>