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. Экономика. Белоусова Е.В. 05.04-09.04</w:t>
      </w:r>
    </w:p>
    <w:p>
      <w:pPr>
        <w:pStyle w:val="Normal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ма «</w:t>
      </w:r>
      <w:r>
        <w:rPr>
          <w:b/>
          <w:sz w:val="28"/>
          <w:szCs w:val="28"/>
        </w:rPr>
        <w:t>Рыночный инструмента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п.5.1 и отвечать на вопросы в тексте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5. Рыночный инструментар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Рыночная инфраструктура</w:t>
      </w:r>
    </w:p>
    <w:p>
      <w:pPr>
        <w:pStyle w:val="Style14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8001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зные виды рынков не существуют обособленно, они взаимосвязаны и взаимодействуют между собой.. Для нормального функционирования рынка необходима четко налаженная работа </w:t>
      </w:r>
      <w:r>
        <w:rPr>
          <w:sz w:val="28"/>
          <w:szCs w:val="28"/>
          <w:lang w:val="ru-RU"/>
        </w:rPr>
        <w:t xml:space="preserve">различных специализированных учреждений, предприятий, организаций       </w:t>
        <w:br/>
        <w:t xml:space="preserve">и служб. Система таких учреждений, предприятий, организаций и служб, </w:t>
        <w:br/>
        <w:t>обеспечивающих движение товаров и услуг, представляет собой рыночную инфраструктуру. Рыночная инфраструктура значительно облегчает и упрощает оборот товаров, услуг, природных ресурсов, денег и ценных бумаг, дает</w:t>
      </w:r>
      <w:r>
        <w:rPr>
          <w:sz w:val="28"/>
          <w:szCs w:val="28"/>
        </w:rPr>
        <w:t xml:space="preserve"> возможность рационально распределять и использовать трудовые ресурсы, оптимальнее размещать и использовать капитал, создает более безопасные условия для рыночных учреждени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ом инфраструктуру можно определить как совокупность институтов, систем, служб, предприятий и организаций, обслуживающих рынок и выполняющих определенные функции по обеспечению нормального режима его функционирования.</w:t>
      </w:r>
    </w:p>
    <w:p>
      <w:pPr>
        <w:pStyle w:val="Style14"/>
        <w:spacing w:lineRule="auto" w:line="360"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элементами инфраструктуры рынка в современных условиях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жи (товарные, сырьевые, фондовые, валютные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ы, ярмарки и другие формы организационного посредничеств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ая система, коммерческие банки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ссионная система, эмиссионные банки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ы государственного и негосударственного содействия занятости (биржи труда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и средства деловой коммуникац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налоговая система и фискальная служб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рахования различных рисков и страховые компан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рекламные агентства, информационные центры и агентства средств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ые палаты, другие общественные, добровольные и государственные объединения (ассоциации) деловых круго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ая систем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работающих по найм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о-выставочные комплекс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ысшего и среднего экономическ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ские компан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ые (консалтинговые) компан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и государственные фонды, предназначенные для стимулирования деловой активности; 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ажную роль в рыночной инфраструктуре играют посредники. Движение товаров и услуг от производителя к покупателю требует не только определенного времени, но и значительных усилий опытных, именно в этом деле, людей.</w:t>
      </w:r>
    </w:p>
    <w:p>
      <w:pPr>
        <w:pStyle w:val="Normal"/>
        <w:spacing w:lineRule="auto" w:line="360"/>
        <w:ind w:right="175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сли бы всеми подобными вопросами занимался непосредственно сам производитель, уровень эффективности его труда был бы чрезвычайно низок из-за значительных расходов времени и ресурсов. Лишнее время и ресурсы тратил бы и потребитель на поиск необходимых ему товаров и услуг. Поэтому на помощь им приходят посредник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средник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то юридические или физические лица (фирмы или отдельные предприниматели), которые представляют интересы производителя и потребителя либо действуют от их имени на различных видах рынка. Их задача - свести двух основных участников рынка.</w:t>
      </w:r>
      <w:r>
        <w:rPr>
          <w:lang w:val="ru-RU"/>
        </w:rPr>
        <w:t xml:space="preserve">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раструктура призвана обеспечить цивилизованный характер деятельности рыночных субъектов, ее элементы не навязаны субъектам извне, а порождены самими рыночными отношения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7165</wp:posOffset>
            </wp:positionV>
            <wp:extent cx="62738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пользуя список основных элементов </w:t>
      </w:r>
      <w:r>
        <w:rPr>
          <w:sz w:val="28"/>
          <w:szCs w:val="28"/>
          <w:lang w:val="ru-RU"/>
        </w:rPr>
        <w:t xml:space="preserve">рыночной </w:t>
      </w:r>
      <w:r>
        <w:rPr>
          <w:sz w:val="28"/>
          <w:szCs w:val="28"/>
        </w:rPr>
        <w:t>инфраструк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ясни  роль каждого из них </w:t>
      </w:r>
      <w:r>
        <w:rPr>
          <w:sz w:val="28"/>
          <w:szCs w:val="28"/>
          <w:lang w:val="ru-RU"/>
        </w:rPr>
        <w:t xml:space="preserve">на современном </w:t>
      </w:r>
      <w:r>
        <w:rPr>
          <w:sz w:val="28"/>
          <w:szCs w:val="28"/>
        </w:rPr>
        <w:t>рынк</w:t>
      </w:r>
      <w:r>
        <w:rPr>
          <w:sz w:val="28"/>
          <w:szCs w:val="28"/>
          <w:lang w:val="ru-RU"/>
        </w:rPr>
        <w:t xml:space="preserve">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8:00Z</dcterms:created>
  <dc:creator>sepsh</dc:creator>
  <dc:description/>
  <cp:keywords/>
  <dc:language>en-US</dc:language>
  <cp:lastModifiedBy>sepsh</cp:lastModifiedBy>
  <dcterms:modified xsi:type="dcterms:W3CDTF">2021-04-05T07:20:00Z</dcterms:modified>
  <cp:revision>16</cp:revision>
  <dc:subject/>
  <dc:title/>
</cp:coreProperties>
</file>