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04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граф 35, домашнее задание в группе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04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граф 35, упр. 35 (4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1-04-14T18:41:00Z</dcterms:modified>
  <cp:revision>31</cp:revision>
  <dc:subject/>
  <dc:title/>
</cp:coreProperties>
</file>