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21</w:t>
      </w:r>
      <w:r>
        <w:rPr>
          <w:rFonts w:cs="Times New Roman" w:ascii="Times New Roman" w:hAnsi="Times New Roman"/>
          <w:b/>
        </w:rPr>
        <w:t xml:space="preserve">.0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lang w:val="uk-UA"/>
        </w:rPr>
        <w:t>Повесть А. Грина «Алые парус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по учебнику с. 262-2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lang w:val="uk-UA"/>
        </w:rPr>
        <w:t>Повесть А. Грина «Алые парус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по учебнику с. 279-2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;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cp:lastPrinted>2020-12-11T09:33:00Z</cp:lastPrinted>
  <dcterms:modified xsi:type="dcterms:W3CDTF">2021-04-15T06:49:00Z</dcterms:modified>
  <cp:revision>30</cp:revision>
  <dc:subject/>
  <dc:title/>
</cp:coreProperties>
</file>