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2</w:t>
      </w:r>
      <w:r>
        <w:rPr>
          <w:rFonts w:cs="Times New Roman" w:ascii="Times New Roman" w:hAnsi="Times New Roman"/>
          <w:b/>
        </w:rPr>
        <w:t xml:space="preserve">8.0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Повесть А. Грина «Алые паруса»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исьменно ответить на вопрос: «Какую роль в жизни главных героев повести А. Грина сыграли «алые паруса»? Что символизирует этот образ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Строки, опаленные войной…». Чтение стихотворений о Второй мировой войне (Ю. Друнина, Б. Окуджава, С. Орлов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исьменно подготовить сообщение на тему: «Тема войны в лирике украинской поэтессы Лины Костенк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;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sepsh</cp:lastModifiedBy>
  <cp:lastPrinted>2020-12-11T09:33:00Z</cp:lastPrinted>
  <dcterms:modified xsi:type="dcterms:W3CDTF">2021-04-21T10:48:00Z</dcterms:modified>
  <cp:revision>33</cp:revision>
  <dc:subject/>
  <dc:title/>
</cp:coreProperties>
</file>