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-Б класс. Экономика. Белоусова Е.В. 5.05</w:t>
      </w:r>
    </w:p>
    <w:p>
      <w:pPr>
        <w:pStyle w:val="Heading1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7. Специализация и взаимозависимость</w:t>
      </w:r>
    </w:p>
    <w:p>
      <w:pPr>
        <w:pStyle w:val="TextBody"/>
        <w:suppressAutoHyphens w:val="true"/>
        <w:spacing w:lineRule="auto" w:line="360"/>
        <w:ind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990600" cy="561340"/>
            <wp:effectExtent l="0" t="0" r="0" b="0"/>
            <wp:wrapSquare wrapText="left"/>
            <wp:docPr id="1" name="в книга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 книга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цесс, при котором каждый производитель выполняет только один вид работы, получил название СПЕЦИАЛИЗАЦИЯ. Специализация  привела к появлению профессий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и примеры специализ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right" w:pos="9639" w:leader="underscore"/>
        </w:tabs>
        <w:suppressAutoHyphens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Работников школьной столовой 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right" w:pos="9639" w:leader="underscore"/>
        </w:tabs>
        <w:suppressAutoHyphens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рачей в детской поликлинике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uppressAutoHyphens w:val="true"/>
        <w:spacing w:lineRule="auto" w:line="348"/>
        <w:ind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0600" cy="561340"/>
            <wp:effectExtent l="0" t="0" r="0" b="0"/>
            <wp:wrapSquare wrapText="left"/>
            <wp:docPr id="2" name="в книга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 книга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современном мире каждая страна, фирма, домохозяйство находятся в полной зависимости от деятельности других стран, фирм, домохозяйств. Взаимозависимость означает, что решения и события, происходящие в одной части земного шара или в отдельной отрасли экономики, оказывают влияние на решения или события в других регионах мира и в других экономических отраслях. Причиной такой взаимозависимости являются общественное разделение труда и специализация. Исторически первой формой общественного разделения труда является разделение производства на скотоводство и земледелие. Второй формой является выделение ремесленничества. Третьей исторической формой общественного разделения труда является отделение торговли от производства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 xml:space="preserve">Разделение производства продукции между различными работниками, предприятиями и их подразделениями, отраслями, регионами страны, между странами называется РАЗДЕЛЕНИЕМ ТРУДА. Соответственно различают профессиональное, межфирменное и внутризаводское, межотраслевое, межрегиональное и международное разделение труда.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48"/>
        <w:ind w:firstLine="567"/>
        <w:jc w:val="both"/>
        <w:rPr/>
      </w:pPr>
      <w:r>
        <w:rPr>
          <w:sz w:val="28"/>
        </w:rPr>
        <w:t xml:space="preserve">В ходе разделения труда работников, предприятия и их подразделения, отрасли, регионы, страны ориентируются на производство ограниченного круга продуктов. Базирующаяся на разделении труда ориентация производителя на изготовление отдельных продуктов и их элементов называется специализацией. </w:t>
      </w:r>
      <w:r>
        <w:rPr>
          <w:b/>
          <w:sz w:val="28"/>
        </w:rPr>
        <w:t xml:space="preserve">Разделение труда </w:t>
      </w:r>
      <w:r>
        <w:rPr>
          <w:sz w:val="28"/>
        </w:rPr>
        <w:t>в человеческом обществе постоянно совершенствуется. Сегодня перечни специальностей включают многие тысячи профессий. Большинство из них требует обучения специальным навыкам и умениям, а многие – специальному уровню мышления, принятию решений. Так как каждый человек зависит от деятельности всех других жителей страны, то достаточно высокий средний уровень образования в стране – это общественная потребность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48"/>
        <w:ind w:firstLine="567"/>
        <w:jc w:val="both"/>
        <w:rPr/>
      </w:pPr>
      <w:r>
        <w:rPr>
          <w:sz w:val="28"/>
        </w:rPr>
        <w:t>Специализация дает производителю много преимуществ. Специализируясь на производстве определенного товара,</w:t>
      </w:r>
      <w:r>
        <w:rPr>
          <w:b/>
          <w:sz w:val="28"/>
        </w:rPr>
        <w:t xml:space="preserve"> производитель </w:t>
      </w:r>
      <w:r>
        <w:rPr>
          <w:sz w:val="28"/>
        </w:rPr>
        <w:t>имеет возможность наиболее эффективно использовать доступные ему производственные ресурсы.</w:t>
      </w:r>
    </w:p>
    <w:p>
      <w:pPr>
        <w:pStyle w:val="TextBody"/>
        <w:suppressAutoHyphens w:val="true"/>
        <w:spacing w:lineRule="auto" w:line="348"/>
        <w:ind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704850" cy="800100"/>
            <wp:effectExtent l="0" t="0" r="0" b="0"/>
            <wp:wrapSquare wrapText="left"/>
            <wp:docPr id="3" name="из кру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 круг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1. Представь себе, что ты решил </w:t>
      </w:r>
      <w:r>
        <w:rPr>
          <w:b/>
          <w:sz w:val="16"/>
          <w:szCs w:val="16"/>
        </w:rPr>
        <w:t>сделать ремонт</w:t>
      </w:r>
      <w:r>
        <w:rPr>
          <w:sz w:val="16"/>
          <w:szCs w:val="16"/>
        </w:rPr>
        <w:t xml:space="preserve"> в квартире. Просмотри дома газеты, журналы, сайты, содержащие рекламные объявления. Вырежи или выпиши те объявления, которые могут быть примером специализации. Расскажи о них в классе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1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48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4:00Z</dcterms:created>
  <dc:creator>sepsh</dc:creator>
  <dc:description/>
  <cp:keywords/>
  <dc:language>en-US</dc:language>
  <cp:lastModifiedBy>sepsh</cp:lastModifiedBy>
  <dcterms:modified xsi:type="dcterms:W3CDTF">2021-04-30T07:12:00Z</dcterms:modified>
  <cp:revision>19</cp:revision>
  <dc:subject/>
  <dc:title/>
</cp:coreProperties>
</file>