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роботи Первинної профспілкової організації на 2024-25 навч.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91"/>
        <w:gridCol w:w="1983"/>
        <w:gridCol w:w="250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виконан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лючовий напрям 2024/2025 навчального ро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збереження життя, здоров’я та психологічної рівноваги всіх членів колективу, надання всебічної допомоги, в першу чергу ЗСУ, місту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ук додаткових джерел фінансування для матеріальної та соціальної підтримки членів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івробітництво з державними та волонтерськими організаціями з метою організації соціальних заход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участь у заходах, присвячених 370-річчю Харкова та 25-річчю музею історії НУ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uk-UA"/>
              </w:rPr>
              <w:t>Організаційна робо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вітно-виборчої конференції Первинної профспілкової організації за період з 29.10.2019 по 28.10.2024 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овтня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і члени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звіту про роботу Первинної профспілкової організації за період з 29.10.2019 по 28.10.2024 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Жовтен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подача документів до Головного управління юстиції Харківської області про внесення змін в ЄДРПОУ щодо нового складу профкому, ревізійної комісії, голови та заступників голови ПП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24 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подача документів до АТ Ощадбанк м. Харкова для оформлення нових підписів для обслуговування рахун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24 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подача документів до Державної податкової інспекції м. Харкова для оформлення нових електронних кваліфікованих підписі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24 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засідань профспілкового коміт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менше 3 разів на піврічч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сі члени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єчасне прийняття до членів профспілки прийнятих на роботу співробітників, видача профспілкових квитків та постановка на профспілковий облік, зняття з облі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нй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статистичного звіту за 202</w:t>
            </w:r>
            <w:r>
              <w:rPr>
                <w:sz w:val="24"/>
                <w:szCs w:val="24"/>
                <w:lang w:val="uk-UA"/>
              </w:rPr>
              <w:t xml:space="preserve">4 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семінарах-нарадах та у семінарах-практикумах, що організуються О</w:t>
            </w:r>
            <w:r>
              <w:rPr>
                <w:sz w:val="24"/>
                <w:szCs w:val="24"/>
                <w:lang w:val="uk-UA"/>
              </w:rPr>
              <w:t xml:space="preserve">бласною організацією </w:t>
            </w:r>
            <w:r>
              <w:rPr>
                <w:sz w:val="24"/>
                <w:szCs w:val="24"/>
              </w:rPr>
              <w:t>профспіл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, заступник голов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затвердження плану роботи Первинної профспілкової організації на 20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рі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24 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uk-UA"/>
              </w:rPr>
              <w:t>Соціально-економічна робо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гляд заяв членів ППО ХГУ «НУА» щодо надання профспілкової випла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і члени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годження наказів про попередній та остаточний розподіл навчального навантаження викладачів Х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 xml:space="preserve">У та </w:t>
            </w:r>
            <w:r>
              <w:rPr>
                <w:sz w:val="24"/>
                <w:szCs w:val="24"/>
                <w:lang w:val="uk-UA"/>
              </w:rPr>
              <w:t>ХП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4 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сі члени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пільгового контингенту серед співробітників та студентів ХГУ «НУА» (інваліди, сироти, малозабезпечені та багатодітні сім'ї, ВП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сі члени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соціальної допомоги студентам-інвалідам, які навчаються у Х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сі члени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едення пошуку та вибір (спільно з медичної службою) постачальника гарячого харчування для забезпечення учнів ліце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-Серпень 2024 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харчування у їдальні для студентів та членів трудового колективу пільгової категорії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и оффлайн навчанні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ня та затвердження цін на асортимент страв у їдальні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ерпень 2024 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и оффлайн навчанні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огодження </w:t>
            </w:r>
            <w:r>
              <w:rPr>
                <w:sz w:val="24"/>
                <w:szCs w:val="24"/>
              </w:rPr>
              <w:t xml:space="preserve"> графіка щорічних тарифних відпусток викладачів та працівникі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сі члени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роботі комісій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естаційної та комісії з продовження контракт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резень -квітень 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 підготовки Х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У «НУА» до нового навчального року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24 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готовністю гуртожитків до поселення студентів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24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якщо буде потреб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офкому, студентскі профоргі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щодо перевірки виконання «Комплексних заходів з охорони праці»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у кварт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 xml:space="preserve">а готовністю їдальні до початку нового навчального року. </w:t>
            </w:r>
            <w:r>
              <w:rPr>
                <w:sz w:val="24"/>
                <w:szCs w:val="24"/>
                <w:lang w:val="uk-UA"/>
              </w:rPr>
              <w:t>Зат</w:t>
            </w:r>
            <w:r>
              <w:rPr>
                <w:sz w:val="24"/>
                <w:szCs w:val="24"/>
              </w:rPr>
              <w:t>вердження графіка роботи пунктів харчуванн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пень, вересень 2024 р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рофкому, сектор контролю пунктів харчуванн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 перевірки працездатності спортивних залів та тренажерів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рпень, вересень 2024 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 підготовки Х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У «НУА» до опалювального сезону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овтень 2024 р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офкому, уповноважений з ОП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 організації та проведення суботникі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-квітень 2025 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в організації та проведенні суботників із прибирання внутрішніх приміщень академії, прибудинкової території та студентських гуртожиткі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резень-квітень 2025 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ги факультетів, голова профбюро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Спортивно-оздоровча робо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із службою «Здоров’я» організовувати консультації  в медичних закладах для членів колективу та госпіталізації (за потреби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сек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Культурно-масова робо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організації та проведенні наступних загальноакадемічних заходів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оворічне свято для викладачів та співробітникі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24 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з культурно-масової робо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ивітань членів трудового колективу із святами: День вчителя, Міжнародний жіночий ден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ресень 2024 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ерезень 2025 р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ктор з культурно-масової робот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Робота з дітьми та онуками викладачів та співробітникі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новлення списку дітей та онуків членів колектив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-жовтень 2024 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по роботі з діть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о з Асоціацією випускників організація Новорічних свят для дітей членів колективу та випускникі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день 2024 р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можливості проведення заохі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оботи з дітьм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витками дітей членів колективу на новорічні міські заход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24 р.-січень 2025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за можливості проведення заході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оботи з дітьм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Фінансова діяльні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блік видачі профспілкових документі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</w:t>
            </w:r>
            <w:r>
              <w:rPr>
                <w:sz w:val="24"/>
                <w:szCs w:val="24"/>
                <w:lang w:val="uk-UA"/>
              </w:rPr>
              <w:t xml:space="preserve">ь за </w:t>
            </w:r>
            <w:r>
              <w:rPr>
                <w:sz w:val="24"/>
                <w:szCs w:val="24"/>
              </w:rPr>
              <w:t xml:space="preserve"> сплат</w:t>
            </w:r>
            <w:r>
              <w:rPr>
                <w:sz w:val="24"/>
                <w:szCs w:val="24"/>
                <w:lang w:val="uk-UA"/>
              </w:rPr>
              <w:t>ою</w:t>
            </w:r>
            <w:r>
              <w:rPr>
                <w:sz w:val="24"/>
                <w:szCs w:val="24"/>
              </w:rPr>
              <w:t xml:space="preserve"> членських внесків студентською профорганізацією та оформлення їх в обслуговуючому бан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та надання Податкового  розрахунку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» (3, 4 квартал 2024 року, 1, 2  квартал 2025 року) до ДПІ м. Харко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 2024-25 р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та надання «Звіту про використання доходів (прибутків) неприбуткової організації», «Звіту про фінансовий стан», «Звіту про фінансові результати» за 2024 р. до ДПІ м. Харкова, управління Статистики Харківської області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ютий 2025 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звіту ревізійної комісії про фінансову та господарську діяльність профком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ази на рі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гування кошторису доходів та витрат ППО Х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У «НУА» на 202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рік та складання кошторису на 20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рі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ден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а профком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Голова профкому</w:t>
        <w:tab/>
        <w:tab/>
        <w:tab/>
        <w:tab/>
        <w:tab/>
        <w:tab/>
        <w:tab/>
        <w:t>Світлана КОЗЯРУ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2:00Z</dcterms:created>
  <dc:creator>kozjaruk</dc:creator>
  <dc:description/>
  <cp:keywords/>
  <dc:language>en-US</dc:language>
  <cp:lastModifiedBy>Светлана Козярук</cp:lastModifiedBy>
  <cp:lastPrinted>2021-03-29T14:30:00Z</cp:lastPrinted>
  <dcterms:modified xsi:type="dcterms:W3CDTF">2024-04-04T07:53:00Z</dcterms:modified>
  <cp:revision>25</cp:revision>
  <dc:subject/>
  <dc:title>План работы Первичной профсоюзной организации ХГУ «НУА»</dc:title>
</cp:coreProperties>
</file>